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曾富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公文小标宋简" w:hAnsi="公文小标宋简" w:eastAsia="公文小标宋简" w:cs="公文小标宋简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加强对番禺区旧村改造方向性的建议</w:t>
            </w:r>
          </w:p>
          <w:p>
            <w:pPr>
              <w:pStyle w:val="Normal"/>
              <w:rPr>
                <w:rFonts w:ascii="仿宋_GB2312" w:hAnsi="仿宋_GB2312" w:eastAsia="仿宋_GB2312" w:cs="公文小标宋简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公文小标宋简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226"/>
        <w:ind w:left="150" w:right="150"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>:</w:t>
      </w:r>
      <w:r>
        <w:rPr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由：番禺区旧村改造的迫切性。一是建设用地指标缺乏，制约番禺区的发展；二是旧村改造尤其重要，从城边村、城中村改造，及征地留用地的开发建设结果来看，大部分的村选择的改造项目均由房地产公司承接，且都以集体公寓楼的建设为主。农民的出发点较为简单，能分配到每户一套房不等，让农民各自管理，各自租给来穗人员，由此就带来了一些社会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教育配置问题，无办法得到解决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卫生、安全消防管理问题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服务无办法纳入正常轨道，城市管理难以覆盖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不是产业链，没有税收。</w:t>
      </w:r>
    </w:p>
    <w:p>
      <w:pPr>
        <w:pStyle w:val="Style15"/>
        <w:keepNext w:val="false"/>
        <w:keepLines w:val="false"/>
        <w:widowControl/>
        <w:spacing w:lineRule="atLeast" w:line="450" w:before="226" w:after="226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旧村改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番禺</w:t>
      </w:r>
      <w:r>
        <w:rPr>
          <w:rFonts w:ascii="仿宋_GB2312" w:hAnsi="仿宋_GB2312" w:cs="仿宋_GB2312" w:eastAsia="仿宋_GB2312"/>
          <w:sz w:val="32"/>
          <w:szCs w:val="32"/>
        </w:rPr>
        <w:t>区城市化进程中的重点工作，关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番禺</w:t>
      </w:r>
      <w:r>
        <w:rPr>
          <w:rFonts w:ascii="仿宋_GB2312" w:hAnsi="仿宋_GB2312" w:cs="仿宋_GB2312" w:eastAsia="仿宋_GB2312"/>
          <w:sz w:val="32"/>
          <w:szCs w:val="32"/>
        </w:rPr>
        <w:t>区城市化进程的水平、规模及成效。为此就我区旧村改造工作提出以下建议。</w:t>
      </w:r>
    </w:p>
    <w:p>
      <w:pPr>
        <w:pStyle w:val="Style15"/>
        <w:keepNext w:val="false"/>
        <w:keepLines w:val="false"/>
        <w:widowControl/>
        <w:spacing w:lineRule="atLeast" w:line="450" w:before="226" w:after="226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区政府要对我区旧村改造做出统一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适应城市发展，</w:t>
      </w:r>
      <w:r>
        <w:rPr>
          <w:rFonts w:ascii="仿宋_GB2312" w:hAnsi="仿宋_GB2312" w:cs="仿宋_GB2312" w:eastAsia="仿宋_GB2312"/>
          <w:sz w:val="32"/>
          <w:szCs w:val="32"/>
        </w:rPr>
        <w:t>要几个村庄规划为一个组团，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规划二、三个组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如南村镇的塘东村、塘西村、员岗村；</w:t>
      </w:r>
      <w:r>
        <w:rPr>
          <w:rFonts w:ascii="仿宋_GB2312" w:hAnsi="仿宋_GB2312" w:cs="仿宋_GB2312" w:eastAsia="仿宋_GB2312"/>
          <w:sz w:val="32"/>
          <w:szCs w:val="32"/>
        </w:rPr>
        <w:t>相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村庄可打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限制规划为一个组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规划中保留各村文化特征，融入全域旅游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50" w:before="226" w:after="226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旧村改造政策要有连续性，为避免制造新的矛盾，产生新的纠纷，建议对我区已经出台的旧村改造政策一定贯彻执行，不能随意改变。</w:t>
      </w:r>
    </w:p>
    <w:p>
      <w:pPr>
        <w:pStyle w:val="Style15"/>
        <w:keepNext w:val="false"/>
        <w:keepLines w:val="false"/>
        <w:widowControl/>
        <w:spacing w:lineRule="atLeast" w:line="450" w:before="226" w:after="226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往产业方向发展，构建都市型工业区域，以解决城市化带来的就业压力，为日后发展高技术产业提供用地储备。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dotted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2:1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