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 xml:space="preserve">1 </w:t>
      </w:r>
    </w:p>
    <w:p>
      <w:pPr>
        <w:pStyle w:val="Normal"/>
        <w:widowControl/>
        <w:spacing w:lineRule="auto" w:line="240"/>
        <w:jc w:val="center"/>
        <w:textAlignment w:val="center"/>
        <w:rPr>
          <w:rFonts w:ascii="方正小标宋简体;黑体" w:hAnsi="方正小标宋简体;黑体" w:eastAsia="方正小标宋简体;黑体" w:cs="Times New Roman"/>
          <w:color w:val="000000"/>
          <w:sz w:val="44"/>
          <w:szCs w:val="24"/>
        </w:rPr>
      </w:pP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24"/>
        </w:rPr>
        <w:t>本次检验项目</w:t>
      </w:r>
    </w:p>
    <w:tbl>
      <w:tblPr>
        <w:tblW w:w="13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01"/>
        <w:gridCol w:w="1008"/>
        <w:gridCol w:w="1145"/>
        <w:gridCol w:w="1220"/>
        <w:gridCol w:w="4884"/>
        <w:gridCol w:w="4356"/>
      </w:tblGrid>
      <w:tr>
        <w:trPr>
          <w:trHeight w:val="285" w:hRule="atLeast"/>
        </w:trPr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0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亚类</w:t>
            </w:r>
          </w:p>
        </w:tc>
        <w:tc>
          <w:tcPr>
            <w:tcW w:w="11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品种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细类</w:t>
            </w:r>
          </w:p>
        </w:tc>
        <w:tc>
          <w:tcPr>
            <w:tcW w:w="48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抽检依据</w:t>
            </w:r>
          </w:p>
        </w:tc>
        <w:tc>
          <w:tcPr>
            <w:tcW w:w="43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验项目</w:t>
            </w:r>
          </w:p>
        </w:tc>
      </w:tr>
      <w:tr>
        <w:trPr>
          <w:trHeight w:val="90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级）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四级）</w:t>
            </w:r>
          </w:p>
        </w:tc>
        <w:tc>
          <w:tcPr>
            <w:tcW w:w="48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淀粉及淀粉制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淀粉制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粉丝粉条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二氧化硫残留量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豆制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非发酵性豆制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豆干、豆腐、豆皮等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可可及焙烤咖啡产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焙炒咖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焙炒咖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焙炒咖啡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粮食加工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米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加工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加工品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谷物粉类制成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生湿面制品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GB 2760-201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《食品安全国家标准 食品添加剂使用标准》，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GB 2762-20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《食品安全国家标准 食品中污染物限量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 xml:space="preserve">苯甲酸及其钠盐 （以苯甲酸计）、山梨酸及其钾盐 （以山梨酸计）、脱氢乙酸及其钠盐 （以脱氢乙酸计）、铅（以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 xml:space="preserve">Pb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计）</w:t>
            </w:r>
          </w:p>
        </w:tc>
      </w:tr>
      <w:tr>
        <w:trPr>
          <w:trHeight w:val="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谷物粉类制成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米粉制品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GB 2760-201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《食品安全国家标准 食品添加剂使用标准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二氧化硫残留量、苯甲酸及其钠盐 （以苯甲酸计）、山梨酸及其钾盐 （以山梨酸计）、脱氢乙酸及其钠盐 （以脱氢乙酸计）</w:t>
            </w:r>
          </w:p>
        </w:tc>
      </w:tr>
      <w:tr>
        <w:trPr>
          <w:trHeight w:val="289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5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肉制品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26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熟肉制品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亚硝酸钠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菌落总数、大肠菌群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顿办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2011]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五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亚硝酸钠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氯霉素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Cr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总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A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胭脂红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芘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6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食品添加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添加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用香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用香精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30616-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用香精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量</w:t>
            </w:r>
          </w:p>
        </w:tc>
      </w:tr>
      <w:tr>
        <w:trPr>
          <w:trHeight w:val="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复配食品添加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复配食品添加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6687-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复配食品添加剂通则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食用油、油脂及其制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植物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煎炸用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植物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半精炼、全精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16-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植物油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过氧化值、酸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KO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天然辣椒素、二氢辣椒素、合成辣椒素、辣椒素总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然辣椒素、二氢辣椒素、合成辣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8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蔬菜制品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菌制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制食用菌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7096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用菌及其制品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总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水分、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总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酱腌菜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产品明示标准及质量要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GB 2762-20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《食品安全国家标准 食品中污染物限量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GB 2714-201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《食品安全国家标准 酱腌菜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GB 2760-201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《食品安全国家标准 食品添加剂使用标准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 xml:space="preserve">亚硝酸盐（以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NaNO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计）、大肠菌群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*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、苯甲酸及其钠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、山梨酸及其钾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、脱氢乙酸及其钠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 xml:space="preserve">以脱氢乙酸计）、防腐剂混合使用时各自用量占其 最大使用量的比例之和、糖精钠（以糖精计）、三氯蔗糖、纽甜、甜蜜素（以环己基氨基磺酸计）、阿斯巴甜、铅（以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 xml:space="preserve">Pb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计）、大肠菌群、金黄色葡萄球菌、沙门氏菌</w:t>
            </w:r>
          </w:p>
        </w:tc>
      </w:tr>
      <w:tr>
        <w:trPr>
          <w:trHeight w:val="9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9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速冻食品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速冻面米生制品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19295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速冻面米与调制食品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过氧化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金黄色葡萄球菌、沙门氏菌</w:t>
            </w:r>
          </w:p>
        </w:tc>
      </w:tr>
      <w:tr>
        <w:trPr>
          <w:trHeight w:val="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速冻面米熟制品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19295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速冻面米与调制食品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过氧化值（以脂肪计）、糖精钠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以糖精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、铅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)</w:t>
            </w:r>
          </w:p>
        </w:tc>
      </w:tr>
      <w:tr>
        <w:trPr>
          <w:trHeight w:val="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速冻调制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速冻调理肉制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速冻调理肉制品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B/T 10379-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速冻调制食品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顿办函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 全国食品安全整顿工作办公室关于印发《食品中可能违法添加的非食用物质和易滥用的食品添加剂品种名单（第五批）》的通知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胭脂红、过氧化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氯霉素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三氯蔗糖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4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速冻调制水产制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速冻调制水产制品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糕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糕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糕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糕点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GB 7099-201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《食品安全国家标准 糕点、面包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 xml:space="preserve">GB 2760-2014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《食品安全国家标准 食品添加剂使用标准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GB 29921-202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《食品安全国家标准 预包装食品中致病菌限量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酸价（以脂肪计）、过氧化值（以脂肪计）、苯甲酸及其钠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、山梨酸及其钾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、脱氢乙酸及其钠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以脱氢乙酸计）、糖精钠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以糖精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、甜蜜素（以环己基氨基磺酸计）、安赛蜜、丙酸及其钠盐、钙盐（以丙酸计）、丙二醇、三氯蔗糖、纳他霉素、防腐剂混合使用时各自用量占其最大使用量的比例之和、菌落总数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*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、大肠菌群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*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、沙门氏菌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*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、金黄色葡萄球菌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*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、霉菌、铝的残留量（干样品，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A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计）、铅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)</w:t>
            </w:r>
          </w:p>
        </w:tc>
      </w:tr>
      <w:tr>
        <w:trPr>
          <w:trHeight w:val="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饼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饼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饼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饼干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GB 7100-201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《食品安全国家标准 饼干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GB 2760-201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《食品安全国家标准 食品添加剂使用标准》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GB 29921-202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《食品安全国家标准 预包装食品中致病菌限量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酸价（以脂肪计）、过氧化值（以脂肪计）、苯甲酸及其钠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、山梨酸及其钾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、脱氢乙酸及其钠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以脱氢乙酸计）、甜蜜素（以环己基氨基磺酸计）、菌落总数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*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、大肠菌群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*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、沙门氏菌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*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、金黄色葡萄球菌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*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、霉菌、铝的残留量（干样品，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A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计）、糖精钠（以糖精计）、三氯蔗糖</w:t>
            </w:r>
          </w:p>
        </w:tc>
      </w:tr>
      <w:tr>
        <w:trPr>
          <w:trHeight w:val="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水果制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水果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水果制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果酱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GB/T 22474-200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《果酱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GB 2760-201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《食品安全国家标准 食品添加剂使用标准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脱氢乙酸及其钠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以脱氢乙酸计）、甜蜜素（以环己基氨基磺酸计）、菌落总数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*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、大肠菌群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*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、霉菌</w:t>
            </w:r>
          </w:p>
        </w:tc>
      </w:tr>
      <w:tr>
        <w:trPr>
          <w:trHeight w:val="9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3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调味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酱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酱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酱油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GB 2717-20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《食品安全国家标准 酱油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GB/T 18186-20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《酿造酱油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GB 2760-201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《食品安全国家标准 食品添加剂使用标准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氨基酸态氮、全氮（以氮计）、铵盐（以占氨基酸态氮的百分比计）、菌落总数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*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、大肠菌群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*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、苯甲酸及其钠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、山梨酸及其钾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、脱氢乙酸及其钠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以脱氢乙酸计）、对羟基苯甲酸酯类及其钠盐 （以对羟基苯甲酸计）、糖精钠（以糖精计）、防腐剂混合使用时各自用量占其 最大使用量的比例之和</w:t>
            </w:r>
          </w:p>
        </w:tc>
      </w:tr>
      <w:tr>
        <w:trPr>
          <w:trHeight w:val="30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食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食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食醋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产品明示标准及质量要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GB 2719-20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《食品安全国家标准 食醋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GB 2760-201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《食品安全国家标准 食品添加剂使用标准》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总酸（以乙酸计）、菌落总数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*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、苯甲酸及其钠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山梨酸及其钾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、脱氢乙酸及其钠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以脱氢乙酸计）、对羟基苯甲酸酯类及其钠盐 （以对羟基苯甲酸计）、糖精钠（以糖精计）、防腐剂混合使用时各自用量占其 最大使用量的比例之和</w:t>
            </w:r>
          </w:p>
        </w:tc>
      </w:tr>
      <w:tr>
        <w:trPr>
          <w:trHeight w:val="231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52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调味料酒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调味料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料酒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SB/T 10416-200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《调味料酒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GB 2760-201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《食品安全国家标准 食品添加剂使用标准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氨基酸态氮（以氮计）、苯甲酸及其钠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山梨酸及其钾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、脱氢乙酸及其钠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以脱氢乙酸计）、糖精钠（以糖精计）、甜蜜素（以环己基氨基磺酸计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三氯蔗糖</w:t>
            </w:r>
          </w:p>
        </w:tc>
      </w:tr>
      <w:tr>
        <w:trPr>
          <w:trHeight w:val="30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调味料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半固体复合调味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辣椒酱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产品明示标准及质量要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GB 2760-201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《食品安全国家标准 食品添加剂使用标准》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苯甲酸及其钠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、山梨酸及其钾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、脱氢乙酸及其钠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以脱氢乙酸计）、防腐剂混合使用时各自用量占其 最大使用量的比例之和、甜蜜素（以环己基氨基磺酸计）</w:t>
            </w:r>
          </w:p>
        </w:tc>
      </w:tr>
      <w:tr>
        <w:trPr>
          <w:trHeight w:val="30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其他半固体调味料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GB 2760-201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《食品安全国家标准 食品添加剂使用标准》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苯甲酸及其钠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、山梨酸及其钾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、脱氢乙酸及其钠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以脱氢乙酸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、防腐剂混合使用时各自用量占其最大使用量的比例之和、甜蜜素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以环己基氨基磺酸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)</w:t>
            </w:r>
          </w:p>
        </w:tc>
      </w:tr>
      <w:tr>
        <w:trPr>
          <w:trHeight w:val="30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液体复合调味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其他液体调味料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GB 2760-201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《食品安全国家标准 食品添加剂使用标准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苯甲酸及其钠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、山梨酸及其钾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、脱氢乙酸及其钠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以脱氢乙酸计）、糖精钠（以糖精计）、甜蜜素（以环己基氨基磺酸计）</w:t>
            </w:r>
          </w:p>
        </w:tc>
      </w:tr>
      <w:tr>
        <w:trPr>
          <w:trHeight w:val="30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冷冻饮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冷冻饮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冷冻饮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冰淇淋、雪糕、雪泥、冰棍、食用冰、甜味冰、其他类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GB/T 31114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《冷冻饮品 冰淇淋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GB 2759-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《食品安全国家标准 冷冻饮品和制作料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GB 29921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《食品安全国家标准 预包装食品中致病菌限量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《食品安全国家标准 食品添加剂使用标准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蛋白质（限雪糕、冰淇淋检测）、甜蜜素（以环己基氨基磺酸计）、糖精钠（以糖精计）、阿斯巴甜、菌落总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*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、大肠菌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*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、沙门氏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*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、单核细胞增生李斯特氏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*5</w:t>
            </w:r>
          </w:p>
        </w:tc>
      </w:tr>
      <w:tr>
        <w:trPr>
          <w:trHeight w:val="30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其他食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其他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其他食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其他食品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总砷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 xml:space="preserve">计）、铅（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 xml:space="preserve">P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计）、总汞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H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计）、镉、苯甲酸及其钠盐（以苯甲酸计）、山梨酸及其钾盐（以山梨酸计）、糖精钠（以糖精计）、金黄色葡萄球菌、沙门氏菌</w:t>
            </w:r>
          </w:p>
        </w:tc>
      </w:tr>
    </w:tbl>
    <w:p>
      <w:pPr>
        <w:pStyle w:val="Normal"/>
        <w:widowControl/>
        <w:spacing w:lineRule="auto" w:line="240"/>
        <w:jc w:val="center"/>
        <w:textAlignment w:val="center"/>
        <w:rPr>
          <w:rFonts w:ascii="宋体" w:hAnsi="宋体" w:eastAsia="宋体" w:cs="宋体"/>
          <w:color w:val="000000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color w:val="000000"/>
          <w:sz w:val="16"/>
          <w:szCs w:val="16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3</w:t>
    </w:r>
    <w:r>
      <w:rPr>
        <w:rFonts w:cs="宋体" w:ascii="宋体" w:hAnsi="宋体"/>
      </w:rPr>
      <w:fldChar w:fldCharType="end"/>
    </w:r>
    <w:r>
      <w:rPr>
        <w:rFonts w:cs="宋体" w:ascii="宋体" w:hAnsi="宋体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201">
    <w:name w:val="font2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81">
    <w:name w:val="font181"/>
    <w:basedOn w:val="Style14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261">
    <w:name w:val="font26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171">
    <w:name w:val="font17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41">
    <w:name w:val="font24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81">
    <w:name w:val="font2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21">
    <w:name w:val="font2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58:00Z</dcterms:created>
  <dc:creator>SDWM</dc:creator>
  <dc:description/>
  <dc:language>en-US</dc:language>
  <cp:lastModifiedBy>admin</cp:lastModifiedBy>
  <cp:lastPrinted>2018-11-22T09:25:00Z</cp:lastPrinted>
  <dcterms:modified xsi:type="dcterms:W3CDTF">2022-11-04T07:13:01Z</dcterms:modified>
  <cp:revision>2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AE377B61B48FEAE6BD9E2175DFF88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