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Style17"/>
        <w:widowControl/>
        <w:spacing w:lineRule="atLeast" w:line="30" w:before="105" w:after="105"/>
        <w:ind w:firstLine="4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小作坊食品安全监督抽检检验项目（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24"/>
          <w:lang w:val="en-US" w:eastAsia="zh-CN"/>
        </w:rPr>
        <w:t>年第三期）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26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熟肉制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/T 23586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酱卤肉制品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赛蜜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肠菌群、单核细胞增生李斯特氏菌、恩诺沙星（以恩诺沙星与环丙沙星之和计）、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金黄色葡萄球菌、菌落总数、氯霉素、柠檬黄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日落黄、沙门氏菌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酸性橙Ⅱ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胭脂红、诱惑红、克伦特罗、沙丁胺醇、莱克多巴胺、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9921-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预包装食品中致病菌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氯霉素、菌落总数、大肠菌群、沙门氏菌、金黄色葡萄球菌、单核细胞增生李斯特氏菌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、过氧化值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溶剂残留量、酸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</w:p>
        </w:tc>
      </w:tr>
      <w:tr>
        <w:trPr>
          <w:trHeight w:val="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铝的残留量（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）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三氯蔗糖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center"/>
        <w:rPr>
          <w:rFonts w:ascii="方正小标宋简体" w:hAnsi="方正小标宋简体" w:eastAsia="方正小标宋简体" w:cs="Times New Roman"/>
          <w:color w:val="000000"/>
          <w:sz w:val="15"/>
          <w:szCs w:val="6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15"/>
          <w:szCs w:val="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admin</cp:lastModifiedBy>
  <cp:lastPrinted>2018-11-22T09:25:00Z</cp:lastPrinted>
  <dcterms:modified xsi:type="dcterms:W3CDTF">2022-11-07T06:49:02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EA21198A140E0B744E29E76CB36B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