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五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关于提请鼓励和支持民营资本建立医养康服站的提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树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番禺政务服务数据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 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局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</w:t>
      </w:r>
      <w:r>
        <w:rPr>
          <w:rFonts w:ascii="黑体" w:hAnsi="黑体" w:cs="黑体" w:eastAsia="黑体"/>
          <w:sz w:val="32"/>
          <w:szCs w:val="32"/>
        </w:rPr>
        <w:t>√</w:t>
      </w:r>
      <w:r>
        <w:rPr>
          <w:rFonts w:ascii="黑体" w:hAnsi="黑体" w:cs="黑体" w:eastAsia="黑体"/>
          <w:sz w:val="32"/>
          <w:szCs w:val="32"/>
        </w:rPr>
        <w:t>确认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提案基本情况：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○</w:t>
      </w:r>
      <w:r>
        <w:rPr>
          <w:rFonts w:eastAsia="黑体" w:cs="黑体" w:ascii="黑体" w:hAnsi="黑体"/>
          <w:sz w:val="32"/>
          <w:szCs w:val="32"/>
        </w:rPr>
        <w:t>√</w:t>
      </w:r>
      <w:r>
        <w:rPr>
          <w:rFonts w:ascii="宋体" w:hAnsi="宋体" w:cs="宋体"/>
          <w:sz w:val="30"/>
          <w:szCs w:val="30"/>
        </w:rPr>
        <w:t>经过调研  ○由本人撰写 ○第一次提出 ○</w:t>
      </w:r>
      <w:r>
        <w:rPr>
          <w:rFonts w:ascii="黑体" w:hAnsi="黑体" w:cs="黑体" w:eastAsia="黑体"/>
          <w:sz w:val="32"/>
          <w:szCs w:val="32"/>
        </w:rPr>
        <w:t>√</w:t>
      </w:r>
      <w:r>
        <w:rPr>
          <w:rFonts w:ascii="宋体" w:hAnsi="宋体" w:cs="宋体"/>
          <w:sz w:val="30"/>
          <w:szCs w:val="30"/>
        </w:rPr>
        <w:t>同意公开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协商方式：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○</w:t>
      </w:r>
      <w:r>
        <w:rPr>
          <w:rFonts w:ascii="宋体" w:hAnsi="宋体" w:cs="宋体"/>
          <w:sz w:val="30"/>
          <w:szCs w:val="30"/>
        </w:rPr>
        <w:t>电话 ○走访 ○</w:t>
      </w:r>
      <w:r>
        <w:rPr>
          <w:rFonts w:ascii="黑体" w:hAnsi="黑体" w:cs="黑体" w:eastAsia="黑体"/>
          <w:sz w:val="32"/>
          <w:szCs w:val="32"/>
        </w:rPr>
        <w:t>√</w:t>
      </w:r>
      <w:r>
        <w:rPr>
          <w:rFonts w:ascii="宋体" w:hAnsi="宋体" w:cs="宋体"/>
          <w:sz w:val="30"/>
          <w:szCs w:val="30"/>
        </w:rPr>
        <w:t xml:space="preserve">座谈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区卫生健康局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由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不期而遇的新冠疫情肆虐，我国进一步提升医疗和日常护理的需求正成为常态化发展方针。加之近年来医疗改革和医保改革的不断完善，使得医疗环境渐趋成熟：分级诊疗及医疗价格管理、医联体和医共体、医保付费方式的改变这些关键词，已成为支撑国家医改的强有力武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家卫健委的第一份重磅名单就关乎基层医疗，但纵观目前我区情况，社区卫生机构在承担基础医疗的同时，已经难以完成社区宣广、特殊病种上门护理等职责。我区人口密集，老龄化程度相对高，慢性病及术后康复等特殊病种的护理需求尤其大。因此，整合我区医疗和社会经济资源，更好落实提高医养结合水平，应能进一步推动我区医疗改革的进度，取得更好成绩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养，在“医”的角度，我区医疗水平已经达标甚至优越，由三大医院牵头成立的医共体，能够出色满足区内群众的治疗需要。反观“养”，却是一个明显有进步空间的范畴。目前国家在大力提倡“医养结合”，目的在于做好健康宣广和日常保健，最好做到不生病、少生病。但区内人口多、分布广，要实现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天持续的“养”服务，对于医疗系统实在是一个难以解决的问题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</w:t>
      </w: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</w:rPr>
        <w:t>法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国家国务院办公厅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发的文件《国务院办公厅关于促进家政服务业提质扩容的意见》（国发办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】），以及广州市发改委在今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颁布的文件《广州市推进家政服务业提质扩容“领跑者”行动试点工作的通知》所见，国家也在大力支持家政行业，鼓励家政从业人员往专业化、行业化深发展，针对我区实际情况，我们可以尝试更好的利用家政企业人员，培养往专业的医疗护理方向发展，以补充我区目前明显缺失的方面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此，我们提出，应充分利用社会资源，鼓励和支持建设一批符合卫健委办业要求的社区医养康服站，以减轻财政的负担。与各大医院结成医共体，从而实现目前医疗改革和医保改革的配合发展之目标，完成宣传推广、委托家庭健康档案建档、治疗后康复护理及其他需要大量医护人员持续的工作需求，尽量做到“治未病”，提高治疗后康复程度，使得大部分群众都获得更好的服务，减低中间“治疗”的几率和费用，配合医保改革，提升市民幸福感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5:00Z</dcterms:created>
  <dc:creator>Ghost</dc:creator>
  <dc:description/>
  <dc:language>en-US</dc:language>
  <cp:lastModifiedBy>user</cp:lastModifiedBy>
  <cp:lastPrinted>2016-11-28T16:28:00Z</cp:lastPrinted>
  <dcterms:modified xsi:type="dcterms:W3CDTF">2022-11-15T07:4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