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燕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题目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关于对石楼镇群星、东星、卫星、明星四个渔民村建立长效扶持政策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石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星、东星、卫星、明星四个渔民村（以下简称“四个渔民村”）位于番禺区东部、莲花山旅游区旁，四个渔民村因无土地资源可利用，村集体基本无收入，村集体每年的运作经费均由石楼镇政府划拨支持。四个渔民村总户数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人口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村（渔）民大部分以出海捕鱼为生，由于近年海面的鱼获资源少，村（渔）民难以维持生计。村（渔）民的住房也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代砖瓦房，有的在河边搭建简易板房居住，住宿条件较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上述情况，建议上级建立长效扶持四个渔民村政策，将四个渔民村纳入三旧改造，建设渔民新村集中村（渔）民居住区，既起到改善村（渔）民住宿条件及整治周边河涌，又可节约出土地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渔村发展村集体经济，共谋乡村振兴之策，共建村民富裕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9-01-28T14:49:00Z</cp:lastPrinted>
  <dcterms:modified xsi:type="dcterms:W3CDTF">2022-11-18T02:31:1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