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>第</w:t>
      </w:r>
      <w:r>
        <w:rPr>
          <w:rFonts w:ascii="仿宋_GB2312" w:hAnsi="仿宋_GB2312" w:eastAsia="仿宋_GB2312"/>
          <w:b w:val="false"/>
          <w:bCs w:val="false"/>
          <w:color w:val="339966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339966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 w:val="false"/>
          <w:bCs w:val="false"/>
          <w:color w:val="339966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9966"/>
          <w:sz w:val="30"/>
          <w:szCs w:val="30"/>
        </w:rPr>
        <w:t>次会议                               第</w:t>
      </w:r>
      <w:r>
        <w:rPr>
          <w:rFonts w:eastAsia="仿宋_GB2312" w:ascii="仿宋_GB2312" w:hAnsi="仿宋_GB2312"/>
          <w:color w:val="339966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蓝友香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/>
              </w:rPr>
              <w:t>关于加强保健品生产销售服务业监管的建议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近段时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社区经常收到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被保健品销售服务业诈骗却报案无法处理的案例，涉案金额个人一次性多达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多元。据调查，近年来利用</w:t>
      </w:r>
      <w:r>
        <w:rPr>
          <w:rFonts w:ascii="仿宋_GB2312" w:hAnsi="仿宋_GB2312" w:cs="仿宋_GB2312" w:eastAsia="仿宋_GB2312"/>
          <w:sz w:val="32"/>
          <w:szCs w:val="32"/>
        </w:rPr>
        <w:t>保健品诈骗呈现涉案金额不断增加、作案手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蔽且</w:t>
      </w:r>
      <w:r>
        <w:rPr>
          <w:rFonts w:ascii="仿宋_GB2312" w:hAnsi="仿宋_GB2312" w:cs="仿宋_GB2312" w:eastAsia="仿宋_GB2312"/>
          <w:sz w:val="32"/>
          <w:szCs w:val="32"/>
        </w:rPr>
        <w:t>不断翻新的趋势。特别是一些犯罪团伙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公司化模式运营，利用有些老年人关注养生保健，防骗意识不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退休生活比较空虚</w:t>
      </w:r>
      <w:r>
        <w:rPr>
          <w:rFonts w:ascii="仿宋_GB2312" w:hAnsi="仿宋_GB2312" w:cs="仿宋_GB2312" w:eastAsia="仿宋_GB2312"/>
          <w:sz w:val="32"/>
          <w:szCs w:val="32"/>
        </w:rPr>
        <w:t>等情况，以发放赠品、免费体检、免费讲座、免费旅游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小恩小惠</w:t>
      </w:r>
      <w:r>
        <w:rPr>
          <w:rFonts w:ascii="仿宋_GB2312" w:hAnsi="仿宋_GB2312" w:cs="仿宋_GB2312" w:eastAsia="仿宋_GB2312"/>
          <w:sz w:val="32"/>
          <w:szCs w:val="32"/>
        </w:rPr>
        <w:t>为诱饵，套取老年人信息，进而组织专人提供“亲情”服务，骗取老年人的信任，并通过夸大、虚构保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品疗效，打着高科技产品等旗号大肆蒙骗老年人。犯罪手段欺骗性强，严重危害老年人身体健康和财产安全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甚至家庭和睦，</w:t>
      </w:r>
      <w:r>
        <w:rPr>
          <w:rFonts w:ascii="仿宋_GB2312" w:hAnsi="仿宋_GB2312" w:cs="仿宋_GB2312" w:eastAsia="仿宋_GB2312"/>
          <w:sz w:val="32"/>
          <w:szCs w:val="32"/>
        </w:rPr>
        <w:t>社会影响十分恶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存在问题及原因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/>
        </w:rPr>
        <w:t>缺乏功能检测标准和行业规范约束，保健品注定要骗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《食品安全国家标准保健食品》中对保健食品的定义是：声称并具有特定保健功能或者以补充维生素、矿物质为目的的食品。即适用于特定人群食用，具有调节机体功能，不以治疗疾病为目的，并且对人体不产生任何急性、亚急性或慢性危害的食品。从定义中可以看出，保健品最终的划分范围仍然是食品，并无从功能上区别食品与保健品的差别，但这仍然抵不住厂商自己对保健品功能的定义和吹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尽管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出台的《保健食品注册审评审批工作细则》中规定，证明食品的保健功能，需要进行专家的评审。但专家的评审只是通过提交上的材料进行理论分析，《保健食品管理办法》所要求的保健食品认证需要“经必要的动物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或人群功能试验，证明其具有明确、稳定的保健作用”则由第三方机构给出。由于定位保健功能标准难度大、监管难，目前很多保健用品销售机构都是用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保健服务有限公司”挂牌，甚至无挂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隐蔽于农产品店铺之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，里面的营业执照的服务范围都是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民服务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而且都存在这里打一枪，那里放一炮，两个月左右换一个地方的营销推广手法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由于保健用品大多采取直销方式，缺少货比三家的对比和鉴别，缺乏官方的鉴定标准证明和行业规范监管约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厂商的销售团队充分利用其监管难度，夸大保健用品的“具有功能”，把</w:t>
      </w:r>
      <w:r>
        <w:rPr>
          <w:rFonts w:ascii="仿宋_GB2312" w:hAnsi="仿宋_GB2312" w:cs="仿宋_GB2312" w:eastAsia="仿宋_GB2312"/>
          <w:sz w:val="32"/>
          <w:szCs w:val="32"/>
        </w:rPr>
        <w:t>“辅助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”夸大成</w:t>
      </w:r>
      <w:r>
        <w:rPr>
          <w:rFonts w:ascii="仿宋_GB2312" w:hAnsi="仿宋_GB2312" w:cs="仿宋_GB2312" w:eastAsia="仿宋_GB2312"/>
          <w:sz w:val="32"/>
          <w:szCs w:val="32"/>
        </w:rPr>
        <w:t>“疗效”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使保健用品严重偏离其自身价值，</w:t>
      </w:r>
      <w:r>
        <w:rPr>
          <w:rFonts w:ascii="仿宋_GB2312" w:hAnsi="仿宋_GB2312" w:cs="仿宋_GB2312" w:eastAsia="仿宋_GB2312"/>
          <w:sz w:val="32"/>
          <w:szCs w:val="32"/>
        </w:rPr>
        <w:t>误导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专业研究销售套路，规避法律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一是利用小恩小惠，满足老人的贪念。通常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天派宣传单吸引老人某一天集中到店领礼品（鸡蛋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纸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），套取老人的姓名和联系电话，接着会有专人电话约老人去免费体验保健品（食品、用品等），还每天都有销售员陪着在店里教唱歌、讲保健课、送点小礼物（药油、足浴粉、“蜂胶”等）给到店的老人，让老人开心且天天有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二是提供“亲情”服务，与老人建立起信任关系。为让老人相信自己，销售员带老人去免费旅游，去参观所谓的工厂。销售员们每天看到老人走过来，叫叔叔阿姨都显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疏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索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直接叫“爸、妈”。现在子女看望老人的时间不多，销售员们钻空子的机会就来了，没事就打电话让老人过来聊天做游戏，嘘寒问暖，这些“亲情”服务，弥补了老人空巢生活的空虚，让老人更加相信他们不是为了销售产品，只是想为社会做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三是关心老人健康，“医生”上场送免费体检。心、肝、脾、肺、肾，总有一个能查出问题。给你体检的“医生”，穿上买来的白大褂。这时候，给老人推荐的就变成了“医生”“检查”到身体的“问题”，向老人签定服务合同保证能医好，还让公司先替老人垫交一半款项，如果老人觉得有好转再交全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者分期交付的方式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这么优惠的条件，加上销售团队在里面安插的一两个老年人“内鬼”的以身说法，往往老人都会同意签治疗合同。签定合同后，销售员就开始威逼利诱甚至登门入室追讨费用，不惜用死缠烂打和恐吓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四是引导跨区域签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签定保健品知悉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增加责任追究的难度。销售员骗老人签定的合同，一般都是异地合同，目的是增加老人和家属责任追究的难度，如果合同金额不大，老人和家属通常会因为要去异地打官司或者追讨怕麻烦而不予追究，而让他们的诈骗行为顺利得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老人被“洗脑”，公安取证难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销售员们教老人不要麻烦子女，说“要老人自己懂得照顾好自己，不要拖子女的后腿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出事后，老人往往不想给子女知道，只能将自己毕生的积蓄倾囊而出，甚至到处借款。如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金额太大，最后还是惊动了子女，子女报案后，在公安人员和销售员面前对质时，老人还对着子女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是我自愿的，我的钱我喜欢怎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就怎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由于取证难，往往还是会不了了之，最多剩余金额不再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而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二、解决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建立保健品的行业标准和监管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预防保健品诈骗犯罪，首先保健品要有清晰的有别于其他商品的鉴别标准，持官方认证出售。其次保健品的销售要有监管的规范，证照与销售的产品和服务相符，不超范围经营。坚决打击利用“居民服务”隐藏销售保健品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加强直销产品和直销渠道的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一是应从源头上监管保健品生产的品质符合检测标准，严把质量关，确保输出市场的产品各项指标合格。因为直销产品通常难以落实市场抽检，商家送检难于监控保健品的真正质量。二是通过政府指导价定义保健品的价格合理区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不再让保健品的价值出现严重偏离，蒙骗消费者。三是落实直销行业属地监管责任，就算签订合同的单位发生在异地，也应由销售员发生服务的地区作为受理点接受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落实监管主体，加强部门联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落实保健品生产和销售的区域监管责任主体，杜绝扯皮现象的发生。公安部门的严厉打击和政府职能部门监管要加强联动，并通过多媒体宣传，提高老年人的防范意识，从根源上彻底断绝保健品诈骗这一丑恶的犯罪行为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2-18T18:37:00Z</cp:lastPrinted>
  <dcterms:modified xsi:type="dcterms:W3CDTF">2022-11-18T02:31:49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KSORubyTemplateID">
    <vt:lpwstr>6</vt:lpwstr>
  </property>
</Properties>
</file>