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七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蔡锐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加强公共场所常态化防疫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我国疫情防控工作已经取得了阶段性成效。在充分肯定制度优势和防疫能力的同时，也要认识到常态化防疫还存在着诸多薄弱环节，尤其是公共场所防疫方面暴露出一些问题和短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一是公众防疫意识减弱。</w:t>
      </w:r>
      <w:r>
        <w:rPr>
          <w:rFonts w:ascii="仿宋_GB2312" w:hAnsi="仿宋_GB2312" w:cs="仿宋_GB2312" w:eastAsia="仿宋_GB2312"/>
          <w:sz w:val="32"/>
          <w:szCs w:val="32"/>
        </w:rPr>
        <w:t>随着新冠肺炎疫情防控应急响应级别下调，部分群众防疫意识开始减弱。据观察，个别群众在乘坐公共交通工具时，没有佩戴口罩；部分群众在出入公共场所时，存在“进门戴一戴，入后取下来”的情况；个别群众仍佩戴非医用口罩等等，表明部分群众不自觉放松防疫意识，产生防疫倦怠心理，有关个人防护措施也开始减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二是管理责任意识不强。</w:t>
      </w:r>
      <w:r>
        <w:rPr>
          <w:rFonts w:ascii="仿宋_GB2312" w:hAnsi="仿宋_GB2312" w:cs="仿宋_GB2312" w:eastAsia="仿宋_GB2312"/>
          <w:sz w:val="32"/>
          <w:szCs w:val="32"/>
        </w:rPr>
        <w:t>随着疫情防控形势趋于常态化，生产生活秩序趋于正常，部分公共场所防控措施有所松懈。如部分场所监测点形同虚设，对过往车辆、行人不闻不问；部分场所对进入人员不登记不量体温，也不要求出示“粤康码”；个别防控人员个人防护措施不标准，口罩佩戴不规范等等，尤其各类集贸市场、商超、餐厅等公共场所由于交易频繁、人员聚集、环境卫生脏乱，一旦管理跟不上，容易增加传染病传播风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三是便民设施有待完善。</w:t>
      </w:r>
      <w:r>
        <w:rPr>
          <w:rFonts w:ascii="仿宋_GB2312" w:hAnsi="仿宋_GB2312" w:cs="仿宋_GB2312" w:eastAsia="仿宋_GB2312"/>
          <w:sz w:val="32"/>
          <w:szCs w:val="32"/>
        </w:rPr>
        <w:t>当前疫情防控仍存在不确定性因素，在常态化疫情防控下，部分公共场所现有的便民设施未能满足群众的日常需要。如部分群众出行忘记戴口罩，且周边缺少购买点，导致无法顺利进入公共场所；个别公共场所未设立规范的废弃口罩回收桶，容易导致二次污染；部分场所未为群众提供洗手液或酒精等等，基本公共服务的缺少，容易影响群众获得感、幸福感、安全感的获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策建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一是筑牢防疫观念。</w:t>
      </w:r>
      <w:r>
        <w:rPr>
          <w:rFonts w:ascii="仿宋_GB2312" w:hAnsi="仿宋_GB2312" w:cs="仿宋_GB2312" w:eastAsia="仿宋_GB2312"/>
          <w:sz w:val="32"/>
          <w:szCs w:val="32"/>
        </w:rPr>
        <w:t>持续强化健康宣教，开展科普宣传，引导公众正确认识新冠肺炎，做好必要的个人防护，推行戴口罩、勤洗手、少聚会、多通风等日常的防控措施，提升公众主动防护的意识和能力。健全公共卫生法治保障体系，及时堵住防控漏洞，补牢薄弱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二是完善监管机制。</w:t>
      </w:r>
      <w:r>
        <w:rPr>
          <w:rFonts w:ascii="仿宋_GB2312" w:hAnsi="仿宋_GB2312" w:cs="仿宋_GB2312" w:eastAsia="仿宋_GB2312"/>
          <w:sz w:val="32"/>
          <w:szCs w:val="32"/>
        </w:rPr>
        <w:t>不断完善公共场所常态化防疫管理监督机制，以风险为导向，组织力量开展日常巡查，及时指导公共场所管理方完善落实防控策略和措施，进一步规范异常情况处置流程，为公共场所全面开放提供专业支持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三是增设便民设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标国内先进地区，以需求为导向，及时增设各类便民设施，如在周边缺少口罩销售点的公共场所增设无接触口罩自助售卖机；指导各类公共场所规范设置废弃口罩回收桶，并做好回收指引；对场所防疫物资进行检查，确保补充防疫物资配备到位；针对人流量大的公共场所，建议设置一体式人脸识别测温系统，确保检测到位等。         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33:03Z</dcterms:modified>
  <cp:revision>8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