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关于加大财政投入聘请社会体育指导员力度的建议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1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78.35pt;margin-top:1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32"/>
          <w:szCs w:val="32"/>
          <w:u w:val="none"/>
        </w:rPr>
        <w:t>内容</w:t>
      </w:r>
      <w:r>
        <w:rPr>
          <w:color w:val="000000"/>
          <w:sz w:val="32"/>
          <w:szCs w:val="32"/>
          <w:u w:val="none"/>
        </w:rPr>
        <w:t xml:space="preserve">: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近年来，在区委、区政府的正确领导和宣传部门的指导下，番禺区群众体育得到深入开展。群众体育活动开展活跃，锻炼人群不断扩大，全民健身基础设施得到进一步重视和改善，全民健身组织建设上了一个新台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与长足的发展相对应，群众体育的开展状况还不能满足我区人民全民健身的巨大需要，经实地走访群众，体育队伍调研得知：一是群众科学健身意识、安全意识有待提高；二是是群众体育活动经费短缺；三是缺乏科学的管理人才及健身指导。根据番禺实际情况，提出建议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加强群众体育组织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快推动我区体育社会组织建设，研究体育社会组织承担部分政府职责的可行性及方法，提高体育社会组织承接全民健身服务的能力和质量。加强体育协会组织的管理和建设，加强对体育协会组织主要成员的业务培训和指导，进一步推动体育协会组织的规范化、制度化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加大对群众体育活动的资金投入与保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将全民健身工作相关经费纳入我区的财政预算，并随着国民经济的发展逐步增加对全民健身的投入，为群众体育活动提供资金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加大财政力度，对社会体育指导员进行政府购买服务，向全民提供免费教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充分发挥社会体育指导员在全民健身工作中重要的引领和示范作用，不断壮大社会体育指导员队伍，经常性开展组织社会体育指导员、社区体育辅导员等基层体育骨干力量的培训和再培训，加大财政力度，对社会体育指导员进行政府购买服务，向全民提供免费教学。</w:t>
      </w:r>
    </w:p>
    <w:p>
      <w:pPr>
        <w:pStyle w:val="Style14"/>
        <w:keepNext w:val="false"/>
        <w:keepLines w:val="false"/>
        <w:widowControl/>
        <w:spacing w:lineRule="atLeast" w:line="450" w:before="100" w:after="10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50" w:before="100" w:after="105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50" w:before="100" w:after="10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50" w:before="100" w:after="105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50" w:before="100" w:after="105"/>
        <w:ind w:left="0" w:right="0" w:firstLine="420"/>
        <w:jc w:val="both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5T18:43:00Z</cp:lastPrinted>
  <dcterms:modified xsi:type="dcterms:W3CDTF">2022-11-18T02:38:3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