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韩秀娴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关于建立“月子中心”监督机制的建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√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坐月子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的历史可以追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西汉《礼记内则》，距今已有两千多年的历史，为产后必须的仪式性行为。从社会学和医学的角度来看，“坐月子”是协助产妇顺利渡过人生生理和心理转折的关键时期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近年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随着生活水平的提高，人们对于坐月子的品质需求不断提高，由原来的由家人照顾，逐步发展为聘请月嫂照顾母婴，到目前颇受人青睐的到“月子中心”或“月子会所”等专业从事母婴服务的机构坐月子。据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研咨询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发布的资料显示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子中心进入快速发展阶段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行业市场规模达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58.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亿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而目前对于这样一个高速发展的行业，我国尚未立法，尚未明确的主管机构，对于该行业尚未统一的监管机制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7-09-0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实施的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中华人民共和国国家质量监督检验检疫总局、中国国家标准化管理委员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发布的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母婴保健服务场所通用要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标准起草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几乎都是从事母婴服务的企业，标准内容空泛、操作性较低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使得目前的“月子中心”管理上乱象丛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为了解决目前“月子中心”经营管理较为混乱，从业人员的资质参差不齐，服务质量难以保证；无主管职能部门，未能形成监管机制的情形，我的建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一是按照“月子中心”的服务内容，进行从业资质审批和从业人员资格审查，以保证服务质量，有效的保护消费者的合法权利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如“月子中心”一般都会提供“月子餐”，该服务相当于提供餐饮服务。而“月子中心”在办理营业执照时，由于《国民经济行业分类》中没有针对母婴保健的专门的经营范围、行业类别表述及注释，“月子中心”在办理营业执照过程中往往被归类于居民服务中的“家庭服务”。母婴保健不在国务院保留审批事项清单之列，因此“月子中心”的开办既不需要提供相关卫生资质，从业者也不需要相关资格证书，“月子中心”只要在市场监管部门注册登记取得营业执照后即可营业。该现状导致“月子中心”卫生问题频出。建议“月子中心”申办营业执照时，应办理与其营业范围相适应的资质证明。同时，从事专业服务的人员应具备专业资格，该资格应向相关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二是应由物价局制定定价标准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据网上不完全统计信息显示，目前“月子中心”收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不等，价格相差巨大。出现巨大价差的根本原因是物价局对“月子中心”的服务收费尚未统一的定制标准，导致价格乱象。因此建议由物价局制定“月子中心”服务的指导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3:00Z</dcterms:created>
  <dc:creator>fanyuhong</dc:creator>
  <dc:description/>
  <dc:language>en-US</dc:language>
  <cp:lastModifiedBy>user</cp:lastModifiedBy>
  <cp:lastPrinted>2018-02-23T10:28:00Z</cp:lastPrinted>
  <dcterms:modified xsi:type="dcterms:W3CDTF">2022-11-18T02:39:16Z</dcterms:modified>
  <cp:revision>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