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七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0"/>
        <w:gridCol w:w="1470"/>
        <w:gridCol w:w="1200"/>
        <w:gridCol w:w="1620"/>
        <w:gridCol w:w="1800"/>
        <w:gridCol w:w="2160"/>
        <w:gridCol w:w="768"/>
        <w:gridCol w:w="19"/>
      </w:tblGrid>
      <w:tr>
        <w:trPr>
          <w:trHeight w:val="911" w:hRule="atLeast"/>
        </w:trPr>
        <w:tc>
          <w:tcPr>
            <w:tcW w:w="1770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4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桂芳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洛浦团</w:t>
            </w:r>
          </w:p>
        </w:tc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1470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ind w:firstLine="562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关于我区垃圾分类投放点资源浪费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470" w:type="dxa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</w:rPr>
        <w:t>内容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绿水青山就是金山银山”，推进人居环境整治，持续改善城乡环境质量，是我区亟需解决的问题。今年，在辖区范围内进行垃圾分类暗访工作中发现，部分村内街头巷尾、大小型厂企尚存有脏、乱、污现象，垃圾分类桶分布不够广泛，群众垃圾混放、分类不清，群众环保意识不足，导致垃圾分类投放点变成垃圾聚集点，特别是厂房大量出租的企业存在垃圾桶设施设备不够规范、垃圾分类标识不全面等问题；部分社区设置了垃圾分类投放点，但并未按照居民小区的垃圾分类厢房（收集点）《厢房达标标准》的要求进行建设，仍未有灯光照明，洗手池铺满了尘埃，无人处理，造成了严重的资源浪费。</w:t>
      </w:r>
      <w:r>
        <w:rPr>
          <w:rFonts w:ascii="宋体" w:hAnsi="宋体" w:cs="宋体"/>
          <w:color w:val="000000"/>
          <w:sz w:val="30"/>
          <w:szCs w:val="30"/>
          <w:u w:val="non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none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是对企业垃圾分类要明确牵头部门，确定责任人。通过培训加强对各企业的引导，做好垃圾分类对接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是村要进一步加大督导和巡检力度，提高村民群众做好垃圾分类的自觉性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是不断加强对垃圾分类的宣传，切实推进垃圾分类工作的长效管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06T15:02:00Z</cp:lastPrinted>
  <dcterms:modified xsi:type="dcterms:W3CDTF">2022-11-18T02:48:3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