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七</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 xml:space="preserve">64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姚加恩</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石壁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Times New Roman"/>
                <w:color w:val="000000"/>
                <w:sz w:val="30"/>
                <w:szCs w:val="30"/>
              </w:rPr>
            </w:pPr>
            <w:r>
              <w:rPr>
                <w:rFonts w:ascii="仿宋_GB2312" w:hAnsi="仿宋_GB2312" w:eastAsia="仿宋_GB2312"/>
                <w:color w:val="000000"/>
                <w:sz w:val="30"/>
                <w:szCs w:val="30"/>
              </w:rPr>
              <w:t>题目：</w:t>
            </w:r>
            <w:r>
              <w:rPr>
                <w:rFonts w:ascii="仿宋_GB2312" w:hAnsi="仿宋_GB2312" w:cs="Times New Roman" w:eastAsia="仿宋_GB2312"/>
                <w:color w:val="000000"/>
                <w:sz w:val="30"/>
                <w:szCs w:val="30"/>
                <w:lang w:val="en-US" w:eastAsia="zh-CN"/>
              </w:rPr>
              <w:t>关于加快推进广州南站地区路名优化工作和增设道路交通标识牌的建议</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4762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3.7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内容</w:t>
      </w: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广州南站作为国家级大型综合交通枢纽和广州对外“窗口”，近年南站客流持续高速增长，客运量不断创新高的同时，也给南站及周边地区的管理和服务带来巨大压力，交通拥堵、停车难、标识不清、接驳不畅等问题连续出现。随着南站地区基础设施建设的加快，在加快交通互联互通上提出了新要求。现阶段广州南站地区的道路路名和交通牌起到了应有的作用，根据这些标识还不能够满足旅客顺利到达目的地要求。但目前，由于广州南站还在发展阶段，其核心区周边很多地方仍存在围蔽、封道等情况，缺乏建筑物作为参考，难以辨别所在位置，极易造成广州南站交通出行不畅顺、管理不健全，一些道路路名和道路标识牌仍存在需要及时跟进处理的一些问题</w:t>
      </w:r>
      <w:r>
        <w:rPr>
          <w:rFonts w:ascii="仿宋_GB2312" w:hAnsi="仿宋_GB2312" w:cs="仿宋_GB2312" w:eastAsia="仿宋_GB2312"/>
          <w:color w:val="000000"/>
          <w:sz w:val="30"/>
          <w:szCs w:val="30"/>
          <w:u w:val="none"/>
          <w:lang w:eastAsia="zh-CN"/>
        </w:rPr>
        <w:t>：</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是路名易于混淆。例如石兴大道、石山大道、石浦大道、石壁大道等路名均包含“石”字，容易让广大旅客混淆。二是路名方向指示信息混乱。石兴大道南、 石山大道南、石浦大道南等带“南”字方 位的道路，分别位于南站的东、西、南多个方向；而石洲西路等带“西”字方位的道路，又位于南站的北侧，易混淆方向。三是路名的连续性不强。例如大洲路与韦涌 路原本为一条道路，但在汉溪大道南北两 侧采用不同的路名。四是缺少交通的引导性。部分道路地方信息过于突出，缺少交通的引导性，例如韦海路、双涌路、三坊路等。五是道路标识不足。南站周边、往市区路口部分交通标识标牌少且设置不合理，交通标志指示不规范，导致旅客未能及时更好的辨析自身所处区位，接驳不畅顺。</w:t>
      </w:r>
    </w:p>
    <w:p>
      <w:pPr>
        <w:pStyle w:val="Normal"/>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经过</w:t>
      </w:r>
      <w:r>
        <w:rPr>
          <w:rFonts w:eastAsia="仿宋_GB2312" w:cs="仿宋_GB2312" w:ascii="仿宋_GB2312" w:hAnsi="仿宋_GB2312"/>
          <w:color w:val="000000"/>
          <w:sz w:val="30"/>
          <w:szCs w:val="30"/>
          <w:u w:val="none"/>
        </w:rPr>
        <w:t>2019-2020</w:t>
      </w:r>
      <w:r>
        <w:rPr>
          <w:rFonts w:ascii="仿宋_GB2312" w:hAnsi="仿宋_GB2312" w:cs="仿宋_GB2312" w:eastAsia="仿宋_GB2312"/>
          <w:color w:val="000000"/>
          <w:sz w:val="30"/>
          <w:szCs w:val="30"/>
          <w:u w:val="none"/>
        </w:rPr>
        <w:t>年期间，广州市、区民政局、石壁街道办多次与交通部门及其他有关职能部门沟通协调关于广州南站地区路名优化问题，并根据路名存在问题制定优化方案，广泛征求了意见，召开专题会议研究，呈请区政府研究广州南站地区路名优化工作，但目前仍在推进开展当中，未见成效。</w:t>
      </w:r>
    </w:p>
    <w:p>
      <w:pPr>
        <w:pStyle w:val="Normal"/>
        <w:ind w:firstLine="600"/>
        <w:rPr>
          <w:color w:val="000000"/>
          <w:sz w:val="30"/>
          <w:szCs w:val="30"/>
          <w:u w:val="none"/>
        </w:rPr>
      </w:pPr>
      <w:r>
        <w:rPr>
          <w:rFonts w:ascii="仿宋_GB2312" w:hAnsi="仿宋_GB2312" w:cs="仿宋_GB2312" w:eastAsia="仿宋_GB2312"/>
          <w:color w:val="000000"/>
          <w:sz w:val="30"/>
          <w:szCs w:val="30"/>
          <w:u w:val="none"/>
        </w:rPr>
        <w:t xml:space="preserve">综合上述，为了更好引导旅客抵离，做好传达道路的衔接功能，突出道路与南站站体的方位关系，希望区政府加快推进南站地区路名优化工作进度，建议区有关交通部门科学统筹，合理为南站地区及周边环境道路增设道路交通标识牌，保障清晰指引，为广大旅客出入南站地区提供快捷、便利的服务，优化南站地区交通软环境，切实提升南站地区品质和对外开放品位。       </w:t>
      </w:r>
      <w:r>
        <w:rPr>
          <w:rFonts w:cs="Calibri" w:eastAsia="Calibri"/>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4T17:25:00Z</cp:lastPrinted>
  <dcterms:modified xsi:type="dcterms:W3CDTF">2022-11-18T02:48:5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