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七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伟雄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于禺山西路（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05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国道—东新高速禺山收费站口）道路增设非机动车道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广州南站在石壁建成通车以后，由于道路交通网络尚未完善，大量返南站的过境车辆及辖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型</w:t>
      </w:r>
      <w:r>
        <w:rPr>
          <w:rFonts w:ascii="仿宋_GB2312" w:hAnsi="仿宋_GB2312" w:cs="仿宋_GB2312" w:eastAsia="仿宋_GB2312"/>
          <w:sz w:val="32"/>
          <w:szCs w:val="32"/>
        </w:rPr>
        <w:t>搅拌车辆途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屏都路至禺山西路路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往东新高速禺山收费站方向前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禺山西路道路</w:t>
      </w:r>
      <w:r>
        <w:rPr>
          <w:rFonts w:ascii="仿宋_GB2312" w:hAnsi="仿宋_GB2312" w:cs="仿宋_GB2312" w:eastAsia="仿宋_GB2312"/>
          <w:sz w:val="32"/>
          <w:szCs w:val="32"/>
        </w:rPr>
        <w:t>有东新高速口，是番禺西部片区的重要出口，是联接广州南站的重要节点，是广佛同城化交通网络的一个重要枢纽。随着近年来自行车、电动自行车数量的剧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路段常常发生</w:t>
      </w:r>
      <w:r>
        <w:rPr>
          <w:rFonts w:ascii="仿宋_GB2312" w:hAnsi="仿宋_GB2312" w:cs="仿宋_GB2312" w:eastAsia="仿宋_GB2312"/>
          <w:sz w:val="32"/>
          <w:szCs w:val="32"/>
        </w:rPr>
        <w:t>机动车与非机动车争道混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，</w:t>
      </w:r>
      <w:r>
        <w:rPr>
          <w:rFonts w:ascii="仿宋_GB2312" w:hAnsi="仿宋_GB2312" w:cs="仿宋_GB2312" w:eastAsia="仿宋_GB2312"/>
          <w:sz w:val="32"/>
          <w:szCs w:val="32"/>
        </w:rPr>
        <w:t>加上司机交通意识淡薄，经常超速、超载，造成交通事故的问题日益突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区交通部门与建设部门综合考虑群众出行安全问题，在禺山西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—东新高速禺山收费站口）道路路段增设非机动车道，缓解禺山西路道路的通行压力，减少交通拥堵，降低交通事故发生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8T16:23:00Z</cp:lastPrinted>
  <dcterms:modified xsi:type="dcterms:W3CDTF">2022-11-18T02:49:5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