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7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 xml:space="preserve">郭洪杰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rPr>
              <w:t>题目：关于</w:t>
            </w:r>
            <w:r>
              <w:rPr>
                <w:rFonts w:ascii="仿宋_GB2312" w:hAnsi="仿宋_GB2312" w:cs="Times New Roman" w:eastAsia="仿宋_GB2312"/>
                <w:color w:val="000000"/>
                <w:sz w:val="30"/>
                <w:szCs w:val="30"/>
                <w:lang w:val="en-US" w:eastAsia="zh-CN"/>
              </w:rPr>
              <w:t>打造紫坭岛岭南特色美丽乡村群的建议</w:t>
            </w:r>
          </w:p>
          <w:p>
            <w:pPr>
              <w:pStyle w:val="Normal"/>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077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2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宋体" w:hAnsi="宋体" w:cs="宋体"/>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坭岛位于沙湾街西部，被沙湾河、顺德水道和陈村水道环绕成岛，</w:t>
      </w:r>
      <w:r>
        <w:rPr>
          <w:rFonts w:ascii="仿宋_GB2312" w:hAnsi="仿宋_GB2312" w:eastAsia="仿宋_GB2312"/>
          <w:sz w:val="32"/>
          <w:szCs w:val="32"/>
          <w:lang w:eastAsia="zh-CN"/>
        </w:rPr>
        <w:t>岛内陆地面积</w:t>
      </w:r>
      <w:r>
        <w:rPr>
          <w:rFonts w:eastAsia="仿宋_GB2312" w:ascii="仿宋_GB2312" w:hAnsi="仿宋_GB2312"/>
          <w:sz w:val="32"/>
          <w:szCs w:val="32"/>
          <w:lang w:val="en-US" w:eastAsia="zh-CN"/>
        </w:rPr>
        <w:t>540</w:t>
      </w:r>
      <w:r>
        <w:rPr>
          <w:rFonts w:ascii="仿宋_GB2312" w:hAnsi="仿宋_GB2312" w:eastAsia="仿宋_GB2312"/>
          <w:sz w:val="32"/>
          <w:szCs w:val="32"/>
          <w:lang w:val="en-US" w:eastAsia="zh-CN"/>
        </w:rPr>
        <w:t>公顷，水域面积</w:t>
      </w:r>
      <w:r>
        <w:rPr>
          <w:rFonts w:eastAsia="仿宋_GB2312" w:ascii="仿宋_GB2312" w:hAnsi="仿宋_GB2312"/>
          <w:sz w:val="32"/>
          <w:szCs w:val="32"/>
          <w:lang w:val="en-US" w:eastAsia="zh-CN"/>
        </w:rPr>
        <w:t>181.79</w:t>
      </w:r>
      <w:r>
        <w:rPr>
          <w:rFonts w:ascii="仿宋_GB2312" w:hAnsi="仿宋_GB2312" w:eastAsia="仿宋_GB2312"/>
          <w:sz w:val="32"/>
          <w:szCs w:val="32"/>
          <w:lang w:val="en-US" w:eastAsia="zh-CN"/>
        </w:rPr>
        <w:t>公顷。</w:t>
      </w:r>
      <w:r>
        <w:rPr>
          <w:rFonts w:ascii="仿宋_GB2312" w:hAnsi="仿宋_GB2312" w:cs="仿宋_GB2312" w:eastAsia="仿宋_GB2312"/>
          <w:sz w:val="32"/>
          <w:szCs w:val="32"/>
          <w:lang w:val="en-US" w:eastAsia="zh-CN"/>
        </w:rPr>
        <w:t>岛内有紫坭村、三善村和紫坭社区，岛内户籍人口和外来人口超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人，农业用地</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多亩，工业总产值约</w:t>
      </w:r>
      <w:r>
        <w:rPr>
          <w:rFonts w:eastAsia="仿宋_GB2312" w:cs="仿宋_GB2312" w:ascii="仿宋_GB2312" w:hAnsi="仿宋_GB2312"/>
          <w:sz w:val="32"/>
          <w:szCs w:val="32"/>
          <w:lang w:val="en-US" w:eastAsia="zh-CN"/>
        </w:rPr>
        <w:t>76000</w:t>
      </w:r>
      <w:r>
        <w:rPr>
          <w:rFonts w:ascii="仿宋_GB2312" w:hAnsi="仿宋_GB2312" w:cs="仿宋_GB2312" w:eastAsia="仿宋_GB2312"/>
          <w:sz w:val="32"/>
          <w:szCs w:val="32"/>
          <w:lang w:val="en-US" w:eastAsia="zh-CN"/>
        </w:rPr>
        <w:t>万元，农业方面主要从事蔬菜和水产养殖，面积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岛上有</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旅游景区宝墨园和南粤苑，有度假休闲区域紫泥堂创意园，有典型岭南风格古建筑鳌山古庙群，有大量的祠、涌、桥、亭、树，园林文化、信仰文化、农耕文化和工业遗产文化基础深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岛经济发展相对落后，岛上岭南特色文化缺乏深挖力度和统筹开发发展力度，让该岛经济发展一直滞后，古建筑受损严重，岭南文化保护与传承工作也得不到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坭岛区域地理条件得天独厚，人文气息浓郁，富有文化历史底蕴，沙湾街紫坭岛位于我区全域旅游西部片区，打造岭南特色美丽乡村群大有可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上级部门给予资金扶持，一是以“创建国家全域旅游城市”“精品特色村”为契机，串联起紫坭岛和对岸的龙湾村、新洲村等，完善一河两岸环境及设施建设；二是引进专业队伍投资开发乡村旅游项目，通过不断挖掘利用该岛的历史文化、自然生态等旅游资源，强化景点联动和环线设计规划，打造岭南特色美丽乡村群。</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上级部门给予政策支持，解决因历史文化名镇保护规划、生态廊道、高铁廊道等政策制约该岛发展问题。根据省政府批复的水源保护区的方案，优化调整水源保护区及周边用地的土地利用规划以及相关水体的河道岸线利用管理规划，释放土地潜力，推动经济社会的进一步发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2-07T17:41:00Z</cp:lastPrinted>
  <dcterms:modified xsi:type="dcterms:W3CDTF">2022-11-18T02:54:29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