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七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1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66675</wp:posOffset>
                      </wp:positionV>
                      <wp:extent cx="571500" cy="264795"/>
                      <wp:effectExtent l="5080" t="5715" r="5080" b="4445"/>
                      <wp:wrapNone/>
                      <wp:docPr id="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stroked="t" o:allowincell="t" style="position:absolute;margin-left:16.65pt;margin-top:5.25pt;width:44.95pt;height:20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张以伦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沙湾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关于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亟需解决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停车难的建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内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:                                                         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随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汽车走进了千家万户，番禺区市</w:t>
      </w:r>
      <w:r>
        <w:rPr>
          <w:rFonts w:ascii="仿宋_GB2312" w:hAnsi="仿宋_GB2312" w:cs="仿宋_GB2312" w:eastAsia="仿宋_GB2312"/>
          <w:sz w:val="32"/>
          <w:szCs w:val="32"/>
        </w:rPr>
        <w:t>民汽车保有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样</w:t>
      </w:r>
      <w:r>
        <w:rPr>
          <w:rFonts w:ascii="仿宋_GB2312" w:hAnsi="仿宋_GB2312" w:cs="仿宋_GB2312" w:eastAsia="仿宋_GB2312"/>
          <w:sz w:val="32"/>
          <w:szCs w:val="32"/>
        </w:rPr>
        <w:t>猛增，停车难成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亟需解决</w:t>
      </w:r>
      <w:r>
        <w:rPr>
          <w:rFonts w:ascii="仿宋_GB2312" w:hAnsi="仿宋_GB2312" w:cs="仿宋_GB2312" w:eastAsia="仿宋_GB2312"/>
          <w:sz w:val="32"/>
          <w:szCs w:val="32"/>
        </w:rPr>
        <w:t>的民生热点、难点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据统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在</w:t>
      </w:r>
      <w:r>
        <w:rPr>
          <w:rFonts w:ascii="仿宋_GB2312" w:hAnsi="仿宋_GB2312" w:cs="仿宋_GB2312" w:eastAsia="仿宋_GB2312"/>
          <w:sz w:val="32"/>
          <w:szCs w:val="32"/>
        </w:rPr>
        <w:t>大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的</w:t>
      </w:r>
      <w:r>
        <w:rPr>
          <w:rFonts w:ascii="仿宋_GB2312" w:hAnsi="仿宋_GB2312" w:cs="仿宋_GB2312" w:eastAsia="仿宋_GB2312"/>
          <w:sz w:val="32"/>
          <w:szCs w:val="32"/>
        </w:rPr>
        <w:t>小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规划建设车位的时候，都是按几户人家一个来规划的。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于日益增长的车辆量，无异于杯水车薪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尽管政府为了解决停车难的问题，想了许多办法。但是，在交通主干道边、城市街道路面，特别是</w:t>
      </w:r>
      <w:r>
        <w:rPr>
          <w:rFonts w:ascii="仿宋_GB2312" w:hAnsi="仿宋_GB2312" w:cs="仿宋_GB2312" w:eastAsia="仿宋_GB2312"/>
          <w:sz w:val="32"/>
          <w:szCs w:val="32"/>
        </w:rPr>
        <w:t>小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边路面，仍不时违规停放着大量车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序停车破坏绿化带、占据消防通道等问题时有发生，给群众的生活造成了诸多不便。为此，建议：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综合规划停车场建设。</w:t>
      </w:r>
      <w:r>
        <w:rPr>
          <w:rFonts w:ascii="仿宋" w:hAnsi="仿宋" w:cs="仿宋" w:eastAsia="仿宋"/>
          <w:sz w:val="32"/>
          <w:szCs w:val="32"/>
          <w:lang w:eastAsia="zh-CN"/>
        </w:rPr>
        <w:t>一是政府部门在启动老旧小区改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sz w:val="32"/>
          <w:szCs w:val="32"/>
          <w:lang w:eastAsia="zh-CN"/>
        </w:rPr>
        <w:t>，通盘考虑停车场规划，着力解决停车难问题。二是要运用综合的、科学的管理技术，优化停车资源配置。三是要做好新建小区停车场（位）规划，并加强对停车场管理企业的指导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常监管，逐步推进停车设施改造。四是要形成配建停车场为主体、公共停车场为辅助、路内临时停车为补充的停车系统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统筹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现有车位资源。</w:t>
      </w:r>
      <w:r>
        <w:rPr>
          <w:rFonts w:ascii="仿宋" w:hAnsi="仿宋" w:cs="仿宋" w:eastAsia="仿宋"/>
          <w:sz w:val="32"/>
          <w:szCs w:val="32"/>
          <w:lang w:eastAsia="zh-CN"/>
        </w:rPr>
        <w:t>积极整合现有的停车资源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停车设施改造建设纳入城改范畴。首先，由</w:t>
      </w:r>
      <w:r>
        <w:rPr>
          <w:rFonts w:ascii="仿宋" w:hAnsi="仿宋" w:cs="仿宋" w:eastAsia="仿宋"/>
          <w:sz w:val="32"/>
          <w:szCs w:val="32"/>
          <w:lang w:eastAsia="zh-CN"/>
        </w:rPr>
        <w:t>住建、城管等有关职能部门介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针对</w:t>
      </w:r>
      <w:r>
        <w:rPr>
          <w:rFonts w:ascii="仿宋" w:hAnsi="仿宋" w:cs="仿宋" w:eastAsia="仿宋"/>
          <w:sz w:val="32"/>
          <w:szCs w:val="32"/>
          <w:lang w:eastAsia="zh-CN"/>
        </w:rPr>
        <w:t>不同的小区进行不同规划设计，有效地利用多种空间建设停车场，如利用地下空间建设停车场，也可利用小区内空间建设立体停车场等，优化资源管理配置。其次，有条件的小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原有车位基础上，重新划线合理规划车位，适当增加停车位数量，合理利用小区空置地，</w:t>
      </w:r>
      <w:r>
        <w:rPr>
          <w:rFonts w:ascii="仿宋" w:hAnsi="仿宋" w:cs="仿宋" w:eastAsia="仿宋"/>
          <w:sz w:val="32"/>
          <w:szCs w:val="32"/>
          <w:lang w:eastAsia="zh-CN"/>
        </w:rPr>
        <w:t>对小区内杂乱无章的地方进行重新规划，采用铺设草坪砖、实施绿荫覆盖等措施增加停车位。再次，可以进行道路拓宽，在道路一侧划线增加停车位，这样做工程量小、施工难度低，效果却很好。在实在没有办法的情况下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还可以在小区周边设置限时、限路段的停车位。</w:t>
      </w:r>
    </w:p>
    <w:p>
      <w:pPr>
        <w:pStyle w:val="Normal"/>
        <w:bidi w:val="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引入社会资本增加供给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方面，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政府财政投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引入社会资本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小区周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改造或新建公共停车位，</w:t>
      </w:r>
      <w:bookmarkStart w:id="0" w:name="baidusnap3"/>
      <w:bookmarkEnd w:id="0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夜间开放企事业内部停车位，倡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停车企业联合会、实施夜间阶梯价格收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渠道等，都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增加供给是有效方式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另一方面，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利用周边停车场地，如小区周边公园，地质允许的情况，建立地下车库；周边有市政道路的，可考虑采用占用市政道路设置停车泊位。再一方面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停车企业联合会，通过强化政府指导、加大扶持力度、加强行业自律、提高管理水平、整顿停车秩序，逐步引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规范小区周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停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管理和收费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bidi w:val="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严格规范停车行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针对小区内车辆乱停乱放，占用消防通道现象进行专项检查，如发现违法行为的，要求在管物业服务企业限期整改。同时，要求物业服务企业加强小区车辆停放的疏导和管理，由物业服务企业引导业主有序文明停车，对占用消防通道进行停车的业主及时制止并教育；发现违停机动车驾驶人在现场的将其劝离，对拒绝立即驶离的依法对其处罚；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驾驶人不在现场，则现场开具并依法粘贴《违法停车处理告知单》，告知违法车主接受处罚；妨碍其他车辆、行人通行的，将机动车拖移至不妨碍交通的地点或者指定的地点。加强小区周边道路违停车辆的管理和整治，维护小区周边道路的交通秩序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倡导市民自我约束。</w:t>
      </w:r>
      <w:r>
        <w:rPr>
          <w:rFonts w:ascii="仿宋" w:hAnsi="仿宋" w:cs="仿宋" w:eastAsia="仿宋"/>
          <w:sz w:val="32"/>
          <w:szCs w:val="32"/>
          <w:lang w:eastAsia="zh-CN"/>
        </w:rPr>
        <w:t>市民参与车位管理，是解决解决停车难问题的重要途径。一是要加大宣传教育力度，指导业主按位停车、有序停车，不占用消防通道等。二是通过加强宣传小区内停车管理办法，发动居民对不文明停车行为进行教育引导，在重要出入口安装禁停标语和禁停杆，对违规停放车辆进行有效处理。三是充分利用社区通、社区微信群等平台，曝光一些不</w:t>
      </w:r>
      <w:r>
        <w:rPr>
          <w:rFonts w:ascii="仿宋" w:hAnsi="仿宋" w:cs="仿宋" w:eastAsia="仿宋"/>
          <w:sz w:val="32"/>
          <w:szCs w:val="32"/>
          <w:lang w:eastAsia="zh-CN"/>
        </w:rPr>
        <w:t>文明停车</w:t>
      </w:r>
      <w:r>
        <w:rPr>
          <w:rFonts w:ascii="仿宋" w:hAnsi="仿宋" w:cs="仿宋" w:eastAsia="仿宋"/>
          <w:sz w:val="32"/>
          <w:szCs w:val="32"/>
          <w:lang w:eastAsia="zh-CN"/>
        </w:rPr>
        <w:t>行为，引导车主自觉文明停车。四是要充分发挥基层党组织的引领和监督作用，通过居委会、业委会等各类平台，通过搭建机构、情况调查、征求意见、民主协商、建章立制等程序，引导市民自我约束，自觉按规定停放车辆，逐步形成良好的停车氛围，有效地配合政府解决停车难的问题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01-18T14:43:00Z</cp:lastPrinted>
  <dcterms:modified xsi:type="dcterms:W3CDTF">2022-11-18T02:56:00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