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桂枝</w:t>
            </w:r>
            <w:r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继续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加快完善龙古路建设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古路位于广州市</w:t>
      </w:r>
      <w:hyperlink r:id="rId2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番禺区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沙湾街辖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连接</w:t>
      </w:r>
      <w:hyperlink r:id="rId3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市良路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hyperlink r:id="rId4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林滘路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根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广州市政府颁布的控制性详细规划，龙古路规划为南北走向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的城市</w:t>
      </w:r>
      <w:hyperlink r:id="rId5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次干道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该道路北段接佛山市顺德区林滘路，南接番禺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</w:t>
      </w:r>
      <w:hyperlink r:id="rId6" w:tgtFrame="https://baike.baidu.com/item/%E9%BE%99%E5%8F%A4%E8%B7%AF/_blank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325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国道</w:t>
        </w:r>
      </w:hyperlink>
      <w:hyperlink r:id="rId7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市良路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进一步完善沙湾街中心道路网络建设，提高道路等级，促进经济的发展，该街曾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开始分四个标段逐步实施沙湾镇龙古路</w:t>
      </w:r>
      <w:r>
        <w:rPr>
          <w:rFonts w:ascii="仿宋_GB2312" w:hAnsi="仿宋_GB2312" w:cs="仿宋_GB2312" w:eastAsia="仿宋_GB2312"/>
          <w:sz w:val="30"/>
          <w:szCs w:val="30"/>
        </w:rPr>
        <w:t>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古路已成为该街西部地区及连接顺德的交通要道，随着该地区的不断发展，车流量越来越大。而且因龙古路延长段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）还未实施建设，目前仅靠村道通往顺德区，使龙古路末段形成瓶颈，导致该地区出现交通阻塞，影响我街西部地区的交通及经济发展。六次会议期间已提出此建议，截至目前，工程尚未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建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继续对龙古路此前未完成改造的路段完善建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升沙湾与周边地区互联互通的能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是上级部门给予资金扶持对龙古路延长段进行规划建设，起点于沙湾镇龙古路北端处，向北延伸，途经顺德区的现状路，终点至顺德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1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道止，道路全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道路宽度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；二是建议将该道路建设工程纳入我区“农村公路成网规划项目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58;&#31162;&#21306;/246947" TargetMode="External"/><Relationship Id="rId3" Type="http://schemas.openxmlformats.org/officeDocument/2006/relationships/hyperlink" Target="https://baike.baidu.com/item/&#24066;&#33391;&#36335;/22305121" TargetMode="External"/><Relationship Id="rId4" Type="http://schemas.openxmlformats.org/officeDocument/2006/relationships/hyperlink" Target="https://baike.baidu.com/item/&#26519;&#28376;&#36335;/22436026" TargetMode="External"/><Relationship Id="rId5" Type="http://schemas.openxmlformats.org/officeDocument/2006/relationships/hyperlink" Target="https://baike.baidu.com/item/&#27425;&#24178;&#36947;/9036769" TargetMode="External"/><Relationship Id="rId6" Type="http://schemas.openxmlformats.org/officeDocument/2006/relationships/hyperlink" Target="https://baike.baidu.com/item/325&#22269;&#36947;/2849455" TargetMode="External"/><Relationship Id="rId7" Type="http://schemas.openxmlformats.org/officeDocument/2006/relationships/hyperlink" Target="https://baike.baidu.com/item/&#24066;&#33391;&#36335;/2230512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04T10:45:00Z</cp:lastPrinted>
  <dcterms:modified xsi:type="dcterms:W3CDTF">2022-11-18T02:56:33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