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市番禺区第十七届人民代表大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七</w:t>
      </w:r>
      <w:r>
        <w:rPr>
          <w:rFonts w:ascii="仿宋_GB2312" w:hAnsi="仿宋_GB2312" w:eastAsia="仿宋_GB2312"/>
          <w:sz w:val="30"/>
          <w:szCs w:val="30"/>
        </w:rPr>
        <w:t>次会议                                 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6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280"/>
        <w:gridCol w:w="1418"/>
        <w:gridCol w:w="2139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曾嘉雄 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团</w:t>
            </w:r>
          </w:p>
        </w:tc>
        <w:tc>
          <w:tcPr>
            <w:tcW w:w="12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沙湾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1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1483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322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21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2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21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题目：关于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进一步优化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市政道路管道工程建设规划与管理的建议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公开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不公开（不公开请填写理由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公开理由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其他原因（请填写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视察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专题调研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其他方式（请填写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内容</w:t>
      </w:r>
      <w:r>
        <w:rPr>
          <w:sz w:val="30"/>
          <w:szCs w:val="30"/>
        </w:rPr>
        <w:t xml:space="preserve">: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8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8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近年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我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伴随各项城镇化建设的不断推进，各管道施工单位占道开挖施工的情况时常发生，普遍存在占道施工过程中的交通疏导缺失，施工后的道路修复质量参差等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8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8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为加强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我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城镇道路管道施工开挖申请的审批管理工作，从严监督简化报备手续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建议科学制定道路施工占道开挖申请备案方案，加强施工过程的安全监督管理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建议收取适量施工保证金，确保修复有质有量，还市民出行安全顺畅管理有序的道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2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2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1-02-03T16:33:00Z</cp:lastPrinted>
  <dcterms:modified xsi:type="dcterms:W3CDTF">2022-11-18T02:57:54Z</dcterms:modified>
  <cp:revision>2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