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何润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三桥水道南岸道路增设路灯的建议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" w:firstLine="62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" w:firstLine="6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调查，沙湾街的三桥水道南岸道路（市桥三桥西至龙津码头路段）沿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没有设置路灯，龙津码头至华联工业园东侧路段沿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只设置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旧式的节能灯管路灯），夜间光线不足，存在一定安全隐患，导致该道路经常发生交通事故，对群众出行造成了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" w:firstLine="62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" w:firstLine="6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了解，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沙湾镇转为沙湾街道的原因，上述路段的路灯建设属区路灯管理所实施。为此建议相关职能部门对上述路段（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）按规范实施路灯建设，以便减少上述道路的安全隐患问题。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04T10:16:00Z</cp:lastPrinted>
  <dcterms:modified xsi:type="dcterms:W3CDTF">2022-11-18T02:58:1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