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七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2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瑞银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改进紫坭河段滩涂种植红树林和保洁工作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听取民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坭河堤外种植了很多海桑树，这些树对现在的生态环境起到了一定的作用，有不少白鹭和各种鸟类在此栖息。但相关问题也出现，这些海桑树生长快，有不少水上漂浮物及垃圾漂到岸边就流不走，经常有动物尸体在树下卡住导致发霉发臭，对环境做成极大的污染，还有就是树的根系非常发达，这些滩涂面积本来就不大，在朗沙涌至五十亩水闸附近的滩涂就占了河面三分之一的面积，现在又新种植了不少树苗，再过几年这些树苗又长大，根系又阻碍水面杂物的漂浮，造成淤积淤泥和河床越来越浅，滩涂面积越来越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区农业部门进行实地调研，根据实际情况对这些树林做好进一步的管理和合理栽种，不要等若干年后把河道堵了才研究解决办法；同时，建议区水务部门加大清理水面漂浮物及垃圾工作，疏通河道畅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4-12T16:43:00Z</cp:lastPrinted>
  <dcterms:modified xsi:type="dcterms:W3CDTF">2022-11-18T03:00:11Z</dcterms:modified>
  <cp:revision>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