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七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七次会议                                 第</w:t>
      </w:r>
      <w:r>
        <w:rPr>
          <w:rFonts w:eastAsia="仿宋_GB2312" w:ascii="仿宋_GB2312" w:hAnsi="仿宋_GB2312"/>
          <w:sz w:val="30"/>
          <w:szCs w:val="30"/>
          <w:lang w:val="en-US" w:eastAsia="zh-CN"/>
        </w:rPr>
        <w:t>9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何瑞银</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ascii="仿宋_GB2312" w:hAnsi="仿宋_GB2312" w:eastAsia="仿宋_GB2312"/>
                <w:sz w:val="30"/>
                <w:szCs w:val="30"/>
              </w:rPr>
              <w:t>关于三善紫坭岛东南段安装路灯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r>
              <w:rPr>
                <w:sz w:val="24"/>
                <w:szCs w:val="24"/>
                <w:u w:val="single"/>
              </w:rPr>
              <w:t>听取民意</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善紫坭岛是一个宜居宜游的美丽小岛，岛里面有三园（宝墨园、瑞园、南粤苑），还有紫坭堂创意园和鳌山古庙。正如街道工作提到“打造紫坭岛旅游文化集聚区”，紫坭岛建设也是一个旅游文化事业发展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岛环境是美，但缺乏一些基础设施建设，其中一样就是“路灯”。因为紫坭岛成长形东西走向，西面至西北面是紫坭堂至宝墨园水厂段，已经安装了路灯，紫坭河段东新高速桥底堤围至沿河堤到三善红砖屋对开河堤没有安装路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段路是不管春、夏、秋、冬都有不少村民在这里散步或跑步运动，但这段路存在极大的安全隐患，因为这一段路一带有很多鱼塘，早上</w:t>
      </w:r>
      <w:r>
        <w:rPr>
          <w:rFonts w:eastAsia="仿宋_GB2312" w:cs="仿宋_GB2312" w:ascii="仿宋_GB2312" w:hAnsi="仿宋_GB2312"/>
          <w:sz w:val="32"/>
          <w:szCs w:val="32"/>
        </w:rPr>
        <w:t>4</w:t>
      </w:r>
      <w:r>
        <w:rPr>
          <w:rFonts w:ascii="仿宋_GB2312" w:hAnsi="仿宋_GB2312" w:cs="仿宋_GB2312" w:eastAsia="仿宋_GB2312"/>
          <w:sz w:val="32"/>
          <w:szCs w:val="32"/>
        </w:rPr>
        <w:t>点至晚上都有很多货车和小车经过，凌晨和晚上路黑车多，曾经发生大货车撞自行车和摩托车因路面太黑而冲到堤外的事故。一到夏天还有毒蛇出没在堤面，所以村民们极力要求把这段河堤装上路灯，也可以与前面河堤段的路灯形成环岛灯光，使紫坭岛更美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区水务局加快推进紫坭岛东南段的路灯建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4-12T16:43:00Z</cp:lastPrinted>
  <dcterms:modified xsi:type="dcterms:W3CDTF">2022-11-18T03:00:33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