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林展君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关于增设沙湾街社区居民委员会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3020</wp:posOffset>
                      </wp:positionV>
                      <wp:extent cx="21653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3.4pt;margin-top:2.6pt;width:1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604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2.75pt;margin-top:5.2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spacing w:lineRule="auto" w:line="360" w:before="0" w:after="0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沙湾社区辖区有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物业小区，</w:t>
      </w:r>
      <w:r>
        <w:rPr>
          <w:rFonts w:eastAsia="仿宋_GB2312" w:cs="仿宋_GB2312" w:ascii="仿宋_GB2312" w:hAnsi="仿宋_GB2312"/>
          <w:sz w:val="32"/>
          <w:szCs w:val="32"/>
        </w:rPr>
        <w:t>12348</w:t>
      </w:r>
      <w:r>
        <w:rPr>
          <w:rFonts w:ascii="仿宋_GB2312" w:hAnsi="仿宋_GB2312" w:cs="仿宋_GB2312" w:eastAsia="仿宋_GB2312"/>
          <w:sz w:val="32"/>
          <w:szCs w:val="32"/>
        </w:rPr>
        <w:t>套房屋，常住人口</w:t>
      </w:r>
      <w:r>
        <w:rPr>
          <w:rFonts w:eastAsia="仿宋_GB2312" w:cs="仿宋_GB2312" w:ascii="仿宋_GB2312" w:hAnsi="仿宋_GB2312"/>
          <w:sz w:val="32"/>
          <w:szCs w:val="32"/>
        </w:rPr>
        <w:t>10223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eastAsia="仿宋_GB2312" w:cs="仿宋_GB2312" w:ascii="仿宋_GB2312" w:hAnsi="仿宋_GB2312"/>
          <w:sz w:val="32"/>
          <w:szCs w:val="32"/>
        </w:rPr>
        <w:t>30968</w:t>
      </w:r>
      <w:r>
        <w:rPr>
          <w:rFonts w:ascii="仿宋_GB2312" w:hAnsi="仿宋_GB2312" w:cs="仿宋_GB2312" w:eastAsia="仿宋_GB2312"/>
          <w:sz w:val="32"/>
          <w:szCs w:val="32"/>
        </w:rPr>
        <w:t>人，其中户籍人口：</w:t>
      </w:r>
      <w:r>
        <w:rPr>
          <w:rFonts w:eastAsia="仿宋_GB2312" w:cs="仿宋_GB2312" w:ascii="仿宋_GB2312" w:hAnsi="仿宋_GB2312"/>
          <w:sz w:val="32"/>
          <w:szCs w:val="32"/>
        </w:rPr>
        <w:t>4325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eastAsia="仿宋_GB2312" w:cs="仿宋_GB2312" w:ascii="仿宋_GB2312" w:hAnsi="仿宋_GB2312"/>
          <w:sz w:val="32"/>
          <w:szCs w:val="32"/>
        </w:rPr>
        <w:t>11424</w:t>
      </w:r>
      <w:r>
        <w:rPr>
          <w:rFonts w:ascii="仿宋_GB2312" w:hAnsi="仿宋_GB2312" w:cs="仿宋_GB2312" w:eastAsia="仿宋_GB2312"/>
          <w:sz w:val="32"/>
          <w:szCs w:val="32"/>
        </w:rPr>
        <w:t>人，非户籍</w:t>
      </w:r>
      <w:r>
        <w:rPr>
          <w:rFonts w:eastAsia="仿宋_GB2312" w:cs="仿宋_GB2312" w:ascii="仿宋_GB2312" w:hAnsi="仿宋_GB2312"/>
          <w:sz w:val="32"/>
          <w:szCs w:val="32"/>
        </w:rPr>
        <w:t>5898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eastAsia="仿宋_GB2312" w:cs="仿宋_GB2312" w:ascii="仿宋_GB2312" w:hAnsi="仿宋_GB2312"/>
          <w:sz w:val="32"/>
          <w:szCs w:val="32"/>
        </w:rPr>
        <w:t>19544</w:t>
      </w:r>
      <w:r>
        <w:rPr>
          <w:rFonts w:ascii="仿宋_GB2312" w:hAnsi="仿宋_GB2312" w:cs="仿宋_GB2312" w:eastAsia="仿宋_GB2312"/>
          <w:sz w:val="32"/>
          <w:szCs w:val="32"/>
        </w:rPr>
        <w:t>人。社区专职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中共中央办公厅、国务院办公厅印发的《关于加强和改进城市社区居民委员会建设工作的意见》中提及关于社区居民委员会建设的相关内容，一是社区居民委员会承担的主要职责为依法组织居民开展自治活动、依法协助城市基层人民政府或它的派出机关开展工作、依法依规组织有关监督活动。二是为配合城市化工作进程，需不断健全城市社区居民委员会组织体系，加快社区居民委员会组织全覆盖。社区居民委员会的设置要充分考虑公共服务资源配置和人口规模、管理幅度等因素，按照便于管理、便于服务、便于居民自治的原则确定管辖范围，一个社区原则上设置一个社区居民委员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住宅区居民入住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应及时成立社区居民委员会，在此之前应成立居民小组或由相邻的社区居民委员会代管，实现对社区居民的全员管理和无缝隙管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金沙湾社区</w:t>
      </w:r>
      <w:r>
        <w:rPr>
          <w:rFonts w:ascii="仿宋_GB2312" w:hAnsi="仿宋_GB2312" w:cs="仿宋_GB2312" w:eastAsia="仿宋_GB2312"/>
          <w:sz w:val="32"/>
          <w:szCs w:val="32"/>
        </w:rPr>
        <w:t>辖区面积大、居住人口多、人员构成复杂，现由一个社区居委会管理存在多方面弊端。一方面，不方便居委会对社区实施精细化管理。居委会工作任务繁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包括党务政务的日常事项，居民到社区办理相关事项，还承担社区文娱体活动的策划举办等，</w:t>
      </w:r>
      <w:r>
        <w:rPr>
          <w:rFonts w:ascii="仿宋_GB2312" w:hAnsi="仿宋_GB2312" w:cs="仿宋_GB2312" w:eastAsia="仿宋_GB2312"/>
          <w:sz w:val="32"/>
          <w:szCs w:val="32"/>
        </w:rPr>
        <w:t>在办公场室、人员配备等因素制约下，工作人员没有更多的时间和精力对社区实施精细化管理，也不便于给居民提供更优质服务。另一方面，不方便居民就近办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老人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委会和活动中心设在辖区东边，西边的居民到居委会办事比较远，老人到活动中心活动也不方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广州市委办公厅、广州市人民政府办公厅关于进一步加强社区居民委员会建设的意见》（穗办</w:t>
      </w:r>
      <w:r>
        <w:rPr>
          <w:rFonts w:eastAsia="仿宋_GB2312" w:cs="仿宋_GB2312" w:ascii="仿宋_GB2312" w:hAnsi="仿宋_GB2312"/>
          <w:sz w:val="32"/>
          <w:szCs w:val="32"/>
        </w:rPr>
        <w:t>[2012]14</w:t>
      </w:r>
      <w:r>
        <w:rPr>
          <w:rFonts w:ascii="仿宋_GB2312" w:hAnsi="仿宋_GB2312" w:cs="仿宋_GB2312" w:eastAsia="仿宋_GB2312"/>
          <w:sz w:val="32"/>
          <w:szCs w:val="32"/>
        </w:rPr>
        <w:t>号）的要求</w:t>
      </w:r>
      <w:r>
        <w:rPr>
          <w:rFonts w:eastAsia="仿宋_GB2312" w:cs="仿宋_GB2312" w:ascii="仿宋_GB2312" w:hAnsi="仿宋_GB2312"/>
          <w:sz w:val="32"/>
          <w:szCs w:val="32"/>
        </w:rPr>
        <w:t>,2000</w:t>
      </w:r>
      <w:r>
        <w:rPr>
          <w:rFonts w:ascii="仿宋_GB2312" w:hAnsi="仿宋_GB2312" w:cs="仿宋_GB2312" w:eastAsia="仿宋_GB2312"/>
          <w:sz w:val="32"/>
          <w:szCs w:val="32"/>
        </w:rPr>
        <w:t>户居民左右的服务管理范围可以设立居委会。为进一步优化社区管理格局，提高社区的服务管理质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区民政部门到沙湾街金沙湾社区进行实地走访调研，因地制宜，将金沙湾社区划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区，具体如下（详细示意图见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以西环路以东，中华大道以北划分为一个社区，包含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小区花园，分别为金沙湾花园、金沙诚筑、雅居乐锦官城、雅居乐星汇、星晨时代豪庭、君华御府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。该社区办公地点和相关配套场所用现在金沙湾社区的相关配套，用现在的金沙湾社区名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以西环路以东，中华大道以南划分为一个社区，包含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区花园，分别为祈福水城、金沙御苑、怡景苑、万科金色城品苑、君华华府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。该社区办公地点和相关活动场地设置在金沙御苑小区公建配套房（该小区公建配套房包括居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文化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老年人服务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，可以命名为金沙御园社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以西环路以西划分为一个社区居委，包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小区花园，分别为荷悦居、翠怡轩、荷雨居、雅荷居、恒盛花园、丽景华苑、永兴楼、罗天楼、兴隆楼、锦绣世家、东圆新村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。该社区办公和相关活动场地设置在锦绣世家小区公配房（该小区公建配套包括居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文化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老年人服务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综合管理用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残疾人康复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社区卫生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，可命名为锦绣世家社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每个社区配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专职工作人员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现金沙湾社区居民委员会现有专职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已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但未入职。社区增设后需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工作人员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9326880" cy="6710045"/>
            <wp:effectExtent l="0" t="0" r="0" b="0"/>
            <wp:docPr id="1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5" w:leader="none"/>
        </w:tabs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5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45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5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4-12T16:43:00Z</cp:lastPrinted>
  <dcterms:modified xsi:type="dcterms:W3CDTF">2022-11-18T03:02:14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