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5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桂枝</w:t>
            </w:r>
            <w:r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关于取消市良路作为教练车学习、考试驾驶路段的建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良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）属于连接我区与佛山市顺德区的重要道路，车流量大，然而近段时间在该道路（沙湾大巷涌路口——理工学院——象骏中学——紫坭大桥（宏远家具））经常出现大批教练车聚集在路面练习和进行驾考，因教练车和考试车车速慢，其他社会车辆车速快，既影响该路段的通行效率，又给道路交通带来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区交警大队根据实际，取消市良路作为教练车学习、考试驾驶路段，将练习考试路段调整至交通相对空闲的路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4-12T16:43:00Z</cp:lastPrinted>
  <dcterms:modified xsi:type="dcterms:W3CDTF">2022-11-18T03:02:34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