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何瑞银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关于加强市良路紫坭岛路段交通安全工作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>听取民意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良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）属于连接我区与佛山市顺德区的重要道路，还连接东新高速出入口，该道路宝墨园牌坊对出路段仅有一个临时的红绿灯，我街三善村村民群众若需乘坐公共交通出行，必须到牌坊对面的公交车站（三善村口站）乘车，周边企业（宏远家具）在道路两旁分别设置工厂区和生活区，员工经常往返道路两边，途中需穿越市良路。因该道路属于广佛同城重要交通枢纽，车流量大，仅靠一个临时性的红绿灯，行人过街安全得不到保障。市良路位于紫坭岛上交通指示灯设置不合理，加上东新高速出入口也连接着该道路，容易造成岛上该路段交通堵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一是区交警大队和广州市道路养护中心（南城养护所）开展实地调研，在该路段增设行人斑马线，并配上交通指示灯，从而保护行人安全；二是区交警大队重新规划，合理安排市良路紫坭岛路段的交通信号灯设置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4-12T16:43:00Z</cp:lastPrinted>
  <dcterms:modified xsi:type="dcterms:W3CDTF">2022-11-18T03:02:52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