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陈忠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jc w:val="both"/>
              <w:rPr>
                <w:rFonts w:ascii="方正小标宋简体" w:hAnsi="方正小标宋简体" w:eastAsia="方正小标宋简体" w:cs="方正小标宋简体"/>
                <w:sz w:val="44"/>
                <w:szCs w:val="44"/>
              </w:rPr>
            </w:pPr>
            <w:r>
              <w:rPr>
                <w:rFonts w:eastAsia="仿宋_GB2312" w:cs="仿宋_GB2312" w:ascii="仿宋_GB2312" w:hAnsi="仿宋_GB2312"/>
                <w:b w:val="false"/>
                <w:bCs w:val="false"/>
                <w:sz w:val="30"/>
                <w:szCs w:val="30"/>
                <w:lang w:val="en-US" w:eastAsia="zh-CN"/>
              </w:rPr>
              <w:t xml:space="preserve">     </w:t>
            </w:r>
            <w:r>
              <w:rPr>
                <w:rFonts w:ascii="仿宋_GB2312" w:hAnsi="仿宋_GB2312" w:eastAsia="仿宋_GB2312"/>
                <w:color w:val="000000"/>
                <w:sz w:val="30"/>
                <w:szCs w:val="30"/>
              </w:rPr>
              <w:t>关于</w:t>
            </w:r>
            <w:r>
              <w:rPr>
                <w:rFonts w:ascii="仿宋_GB2312" w:hAnsi="仿宋_GB2312" w:eastAsia="仿宋_GB2312"/>
                <w:color w:val="000000"/>
                <w:sz w:val="30"/>
                <w:szCs w:val="30"/>
                <w:lang w:eastAsia="zh-CN"/>
              </w:rPr>
              <w:t>加快</w:t>
            </w:r>
            <w:r>
              <w:rPr>
                <w:rFonts w:ascii="仿宋_GB2312" w:hAnsi="仿宋_GB2312" w:eastAsia="仿宋_GB2312"/>
                <w:color w:val="000000"/>
                <w:sz w:val="30"/>
                <w:szCs w:val="30"/>
              </w:rPr>
              <w:t>沙陇运河</w:t>
            </w:r>
            <w:r>
              <w:rPr>
                <w:rFonts w:ascii="仿宋_GB2312" w:hAnsi="仿宋_GB2312" w:eastAsia="仿宋_GB2312"/>
                <w:color w:val="000000"/>
                <w:sz w:val="30"/>
                <w:szCs w:val="30"/>
                <w:lang w:eastAsia="zh-CN"/>
              </w:rPr>
              <w:t>水环境综合治理</w:t>
            </w:r>
            <w:r>
              <w:rPr>
                <w:rFonts w:ascii="仿宋_GB2312" w:hAnsi="仿宋_GB2312" w:eastAsia="仿宋_GB2312"/>
                <w:color w:val="000000"/>
                <w:sz w:val="30"/>
                <w:szCs w:val="30"/>
              </w:rPr>
              <w:t>的建议</w:t>
            </w:r>
          </w:p>
          <w:p>
            <w:pPr>
              <w:pStyle w:val="Normal"/>
              <w:rPr>
                <w:rFonts w:ascii="仿宋_GB2312" w:hAnsi="仿宋_GB2312" w:eastAsia="仿宋_GB2312" w:cs="方正小标宋简体"/>
                <w:b w:val="false"/>
                <w:b w:val="false"/>
                <w:bCs w:val="false"/>
                <w:color w:val="000000"/>
                <w:sz w:val="30"/>
                <w:szCs w:val="30"/>
              </w:rPr>
            </w:pPr>
            <w:r>
              <w:rPr>
                <w:rFonts w:eastAsia="仿宋_GB2312" w:cs="方正小标宋简体" w:ascii="仿宋_GB2312" w:hAnsi="仿宋_GB2312"/>
                <w:b w:val="false"/>
                <w:bCs w:val="false"/>
                <w:color w:val="000000"/>
                <w:sz w:val="30"/>
                <w:szCs w:val="30"/>
              </w:rPr>
            </w:r>
          </w:p>
          <w:p>
            <w:pPr>
              <w:pStyle w:val="Normal"/>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2413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78.35pt;margin-top:1.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加快</w:t>
      </w:r>
      <w:r>
        <w:rPr>
          <w:rFonts w:ascii="方正小标宋简体" w:hAnsi="方正小标宋简体" w:cs="方正小标宋简体" w:eastAsia="方正小标宋简体"/>
          <w:color w:val="000000"/>
          <w:sz w:val="44"/>
          <w:szCs w:val="44"/>
        </w:rPr>
        <w:t>沙陇运河</w:t>
      </w:r>
      <w:r>
        <w:rPr>
          <w:rFonts w:ascii="方正小标宋简体" w:hAnsi="方正小标宋简体" w:cs="方正小标宋简体" w:eastAsia="方正小标宋简体"/>
          <w:color w:val="000000"/>
          <w:sz w:val="44"/>
          <w:szCs w:val="44"/>
          <w:lang w:eastAsia="zh-CN"/>
        </w:rPr>
        <w:t>水环境综合治理</w:t>
      </w:r>
      <w:r>
        <w:rPr>
          <w:rFonts w:ascii="方正小标宋简体" w:hAnsi="方正小标宋简体" w:cs="方正小标宋简体" w:eastAsia="方正小标宋简体"/>
          <w:color w:val="000000"/>
          <w:sz w:val="44"/>
          <w:szCs w:val="44"/>
        </w:rPr>
        <w:t>的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沙陇运河桥南段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政府曾投入资金对沙陇运河进行整治，砌石、筑堤、清淤、安装护栏和路灯，使沙陇运河绿树成荫、环境优美，有力地促进了当地的发展。由于沙陇运河周边小区花园多、工业企业多、居住人口多、过往车辆多，及大塱涌、二塱涌、蚬涌、大口涌等南北流向连接沙湾水道、市桥水道的河涌开闸给排水不够、小区花园生活污水截污整治不彻底、河涌清淤不彻底、排污管接驳不严、雨污分流管道半径小等诸多因素，造成东西流向的沙陇运河经常水质黑臭（尤其夏天高温季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村民群众多次反映的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桥南街道人大工委乡村振兴组的人大代表经过多次深入现场调研和走访，发现当前沙陇运河（桥南段）仍存在以下急需整治的问题如下：</w:t>
      </w:r>
    </w:p>
    <w:tbl>
      <w:tblPr>
        <w:tblW w:w="8799" w:type="dxa"/>
        <w:jc w:val="left"/>
        <w:tblInd w:w="-114" w:type="dxa"/>
        <w:tblLayout w:type="fixed"/>
        <w:tblCellMar>
          <w:top w:w="0" w:type="dxa"/>
          <w:left w:w="108" w:type="dxa"/>
          <w:bottom w:w="0" w:type="dxa"/>
          <w:right w:w="108" w:type="dxa"/>
        </w:tblCellMar>
      </w:tblPr>
      <w:tblGrid>
        <w:gridCol w:w="885"/>
        <w:gridCol w:w="3902"/>
        <w:gridCol w:w="401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巡河地点</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发现问题</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良路与南城路、保利花园北侧路口桥底</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桥底水质黑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良路倚翠豪庭、等小区花园围墙涌边排水管</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多条排水管有生活污水渗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大雨时涌内污水存在倒灌入小区现象</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良路金业花园入口桥底</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桥底水质黑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陈涌市场段</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水质黑臭</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陈涌村直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号涌边方形排水渠</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方形排水渠有</w:t>
            </w:r>
            <w:r>
              <w:rPr>
                <w:rFonts w:ascii="仿宋_GB2312" w:hAnsi="仿宋_GB2312" w:cs="仿宋_GB2312" w:eastAsia="仿宋_GB2312"/>
                <w:position w:val="0"/>
                <w:sz w:val="28"/>
                <w:sz w:val="28"/>
                <w:szCs w:val="28"/>
                <w:vertAlign w:val="baseline"/>
                <w:lang w:eastAsia="zh-CN"/>
              </w:rPr>
              <w:t>生活污水排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陈涌村运河直街</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号涌边</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活污水排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象圣中学西侧</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活污水涌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象圣中学段</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水质黑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蚬涌村段</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水质较为浑浊</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蚬涌村旧村府</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废旧自来水管横跨河涌，有阻船只通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南路陈涌村运河直街及蚬涌大口涌南西街</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河堤乱堆乱放杂物</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车辆乱停乱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番禺大道边（蚬涌朗信国际旁）涌内</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涌内淤泥堆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沙陇运河市良路金业花园、倚翠豪庭等小区花园花园围墙外河堤</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树叶垃圾长年堆积</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加快综合整治沙陇运河桥南段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陇运河桥南段的整治需要“控源、截污、清淤、补水、管理”，涉及区水务部门、市桥河道工程管理所、区污水公司、自来水公司、桥南街道办事处、沙湾街道办事处及沿途村委、居委、小区花园物业管理公司等多部门（单位）齐抓共管，各方合作，形成合力，具体建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由区水务相关部门牵头、市桥河涌所、区污水公司、自来水公司、桥南街、沙湾街及沿途村（居）委、花园小区物业公司参与沙陇运河整治联席会议，分专划细、挂牌作战、定期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从河涌排污口、截污干管、市政管道、小区收集管道等，每一污水处理环节排查造成沙陇运河桥南段水质黑臭的原因，及下大雨时污水倒灌入小区花园的原因，尤其对沿线排污口进行详查，有否雨污管错接、漏接、混接、未接，进行污水朔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加快截污、排污、清淤、洗河等工程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制定工作措施规范大塱涌、二塱涌、蚬涌、大口涌、大巷涌（沙湾）等南北流向的水闸每星期开闸放水不少于两次，加大水体流动、引水活化、活水循环，优化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规范洋五洲截制闸、蚬涌截制闸等东西流向的截制闸管理，加大水体流动，活水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加快沿线相关小区花园围墙外占用河堤管理范围构筑物的拆除，打通巡河通道，清理长年积存的树叶垃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采取措施禁止市南路、市良路公路道班及沿线村道保洁员将灰尘垃圾扫入沙陇运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保留沿线果树绿化，清理占堤乱种植行为，补种树木，美化绿化横跨沙陇运河的陈涌工业区出入口、陈涌小学出入口、保利香逸花园出入口、象圣中学出入口、蚬涌出入口等六大出入口，打造绿树成荫、环境清幽的休闲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是沿线村道（河堤）规划好停车位，加大治理长期占道的“僵尸车”，清理河堤乱堆乱放杂物及车辆乱停乱放的行为，加强向村民群众宣传禁止向河涌丢垃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在沙湾或桥南增建净水厂，以解决两街污水处理压力，减轻沙陇运河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lang w:val="en-US" w:eastAsia="zh-CN"/>
        </w:rPr>
        <w:t>十一是加快村级工业园升级改造，旧村更新改造，以彻底解决水环境治理问题。</w:t>
      </w:r>
      <w:r>
        <w:rPr>
          <w:rFonts w:cs="Calibri" w:eastAsia="Calibri"/>
          <w:color w:val="000000"/>
          <w:sz w:val="30"/>
          <w:szCs w:val="30"/>
          <w:u w:val="none"/>
        </w:rPr>
        <w:t xml:space="preserve">                    </w:t>
      </w:r>
      <w:r>
        <w:rPr>
          <w:rFonts w:ascii="仿宋_GB2312" w:hAnsi="仿宋_GB2312" w:cs="仿宋_GB2312" w:eastAsia="仿宋_GB2312"/>
          <w:color w:val="000000"/>
          <w:sz w:val="30"/>
          <w:szCs w:val="30"/>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user</cp:lastModifiedBy>
  <cp:lastPrinted>2021-10-09T11:20:00Z</cp:lastPrinted>
  <dcterms:modified xsi:type="dcterms:W3CDTF">2022-11-18T03: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