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280" w:after="280"/>
        <w:jc w:val="both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4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人事考试考生疫情防控承诺书</w:t>
      </w:r>
    </w:p>
    <w:p>
      <w:pPr>
        <w:pStyle w:val="Style14"/>
        <w:widowControl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认真阅读《广东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人事考试考生疫情防控须知（第三版）》，知悉告知的所有事项和防疫要求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576"/>
        <w:ind w:firstLine="648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违反上述承诺，自愿取消考试资格，承担相应后果及法律责任。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5:00Z</dcterms:created>
  <dc:creator>龙猫</dc:creator>
  <dc:description/>
  <dc:language>en-US</dc:language>
  <cp:lastModifiedBy>CCB</cp:lastModifiedBy>
  <dcterms:modified xsi:type="dcterms:W3CDTF">2022-12-0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