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办理邮寄需填写的二维码</w:t>
      </w:r>
      <w:r>
        <w:rPr/>
        <w:drawing>
          <wp:inline distT="0" distB="0" distL="0" distR="0">
            <wp:extent cx="4648200" cy="5657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7030A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7030A0"/>
          <w:sz w:val="32"/>
          <w:szCs w:val="32"/>
          <w:lang w:val="en-US" w:eastAsia="zh-CN"/>
        </w:rPr>
        <w:t>说明：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由于疫情复杂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val="en-US" w:eastAsia="zh-CN"/>
        </w:rPr>
        <w:t>提前放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等原因导致大多数教师资格认定申请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收件地址变更，如需要办理邮寄领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val="en-US" w:eastAsia="zh-CN"/>
        </w:rPr>
        <w:t>教师资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证书的，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val="en-US" w:eastAsia="zh-CN"/>
        </w:rPr>
        <w:t>扫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填报邮寄地址（申请报名时填写过的，也需要重新填写），届时寄出地址将以此次收集地址为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eastAsia="zh-CN"/>
        </w:rPr>
        <w:t>。</w:t>
      </w:r>
      <w:r>
        <w:rPr>
          <w:rFonts w:ascii="宋体" w:hAnsi="宋体" w:cs="宋体"/>
          <w:color w:val="7030A0"/>
          <w:sz w:val="24"/>
          <w:szCs w:val="24"/>
          <w:shd w:fill="auto" w:val="clear"/>
          <w:lang w:val="en-US" w:eastAsia="zh-CN"/>
        </w:rPr>
        <w:t>请如实填写，每位申请人限填报一次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工作人员将根据收集到的问卷地址通过邮政</w:t>
      </w:r>
      <w:r>
        <w:rPr>
          <w:rFonts w:eastAsia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EM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（货到付款方式）寄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val="en-US" w:eastAsia="zh-CN"/>
        </w:rPr>
        <w:t>本次二维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有效时间：</w:t>
      </w:r>
      <w:r>
        <w:rPr>
          <w:rFonts w:eastAsia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日至</w:t>
      </w:r>
      <w:r>
        <w:rPr>
          <w:rFonts w:eastAsia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</w:rPr>
        <w:t>日</w:t>
      </w:r>
      <w:r>
        <w:rPr>
          <w:rFonts w:cs="宋体"/>
          <w:i w:val="false"/>
          <w:iCs w:val="false"/>
          <w:caps w:val="false"/>
          <w:smallCaps w:val="false"/>
          <w:color w:val="7030A0"/>
          <w:spacing w:val="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030A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030A0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5:33Z</dcterms:created>
  <dc:creator>a3</dc:creator>
  <dc:description/>
  <dc:language>en-US</dc:language>
  <cp:lastModifiedBy>南国移民</cp:lastModifiedBy>
  <cp:lastPrinted>2021-07-06T11:44:00Z</cp:lastPrinted>
  <dcterms:modified xsi:type="dcterms:W3CDTF">2022-12-20T03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52FDD11604C459264934F994A16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