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auto" w:line="240" w:before="48" w:after="48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 w:before="48" w:after="4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  <w:lang w:val="en-US" w:eastAsia="zh-CN" w:bidi="ar-SA"/>
        </w:rPr>
        <w:t>新技术新项目评价评分表</w:t>
      </w:r>
    </w:p>
    <w:p>
      <w:pPr>
        <w:pStyle w:val="Normal"/>
        <w:spacing w:lineRule="exact" w:line="86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0"/>
          <w:szCs w:val="40"/>
          <w:lang w:val="en-US" w:eastAsia="zh-CN" w:bidi="ar-SA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4439"/>
        <w:gridCol w:w="1079"/>
        <w:gridCol w:w="1383"/>
      </w:tblGrid>
      <w:tr>
        <w:trPr>
          <w:trHeight w:val="650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评分指标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评分细则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分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专家评分</w:t>
            </w:r>
          </w:p>
        </w:tc>
      </w:tr>
      <w:tr>
        <w:trPr>
          <w:trHeight w:val="82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开展项目的目的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意义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可以解决本地区医药卫生发展关键问题，有积极作用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掌握本项目发展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动态和趋势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查阅了国内外有关资料，全面掌握省内、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内、区内开展该项目的情况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项目的科学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技术原理清楚，性能指标可靠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创新性、先进性、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新颖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创新点明确，特色明显，达到区内领先水平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以上 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安全性、可靠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项目安全性、可靠性好，成功率较高，不存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在伦理问题和其它风险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项目内容与计划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进度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目标明确，内容具体，方法与技术路线可行，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能按计划完成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实施条件与基础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具备开展本项目所必备的临床和实验室设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施等支撑条件，并有一定的基础和经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经费预算合理，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投入保证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预算合理，拨款与自筹比例合适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项目负责人和项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目组的学术状况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具备完成本项目的学术水平和能力，按学术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水平、年龄、学历状况及项目组构成评估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项目结果预测 技术前景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有效提高本地区医疗卫生防治技术水平</w:t>
            </w: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 xml:space="preserve">,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有较好的推广应用前景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申报材料的系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统性、完整性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技术资料真实可靠依据充分，技术资料完整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齐全 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6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评价中是否发现存在虚假申报材料情况</w:t>
            </w:r>
          </w:p>
        </w:tc>
        <w:tc>
          <w:tcPr>
            <w:tcW w:w="6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[  ]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[  ]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u w:val="none"/>
                <w:lang w:val="en-US" w:eastAsia="zh-CN" w:bidi="ar-SA"/>
              </w:rPr>
              <w:t>是，具体情况描述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783" w:hRule="atLeast"/>
        </w:trPr>
        <w:tc>
          <w:tcPr>
            <w:tcW w:w="87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 w:before="48" w:after="48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2"/>
                <w:szCs w:val="22"/>
                <w:lang w:val="en-US" w:eastAsia="zh-CN" w:bidi="ar-SA"/>
              </w:rPr>
              <w:t>专家签名：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ind w:left="164" w:hanging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13:13Z</dcterms:created>
  <dc:creator>528</dc:creator>
  <dc:description/>
  <dc:language>en-US</dc:language>
  <cp:lastModifiedBy>fen</cp:lastModifiedBy>
  <dcterms:modified xsi:type="dcterms:W3CDTF">2023-01-13T03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EF12A88A444B8E41F18CA53558D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