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大干线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展贸东路开设路口工程</w:t>
            </w:r>
          </w:p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1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资质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员安全考核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5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