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南大干线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6.2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标展贸东路开设路口工程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12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移交本项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其有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3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