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TextBody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423"/>
        <w:gridCol w:w="2604"/>
      </w:tblGrid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大干线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标展贸东路开设路口工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监理</w:t>
            </w:r>
          </w:p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编号：专招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[2023]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）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授权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质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书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公司保证该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理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由本单位承包，不接受他人挂靠，不转包，不非法分包。如有违犯，责任自负。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或盖章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盖章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本表内容不允许涂改或增删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14T05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