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TextBody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登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423"/>
        <w:gridCol w:w="2604"/>
      </w:tblGrid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龙镇柏沙路逸鼎不锈钢制品有限公司后山边坡治理工程</w:t>
            </w:r>
          </w:p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程检测监测服务（编号：专招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[2023]1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）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授权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书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或盖章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申请人盖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本表内容不允许涂改或增删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6T08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