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TextBody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标登记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423"/>
        <w:gridCol w:w="2604"/>
      </w:tblGrid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化龙镇沙亭村毓秀大街六巷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街房屋西侧边坡治理工程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程监测服务（编号：专招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[2023]16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）</w:t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申请人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授权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书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或盖章）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申请人盖章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本表内容不允许涂改或增删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3-02-21T07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