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423"/>
        <w:gridCol w:w="2604"/>
      </w:tblGrid>
      <w:tr>
        <w:trPr>
          <w:trHeight w:val="1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1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龙镇柏沙路逸鼎不锈钢制品有限公司后山边坡治理工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检测监测服务（第二次招标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编号：专招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[2023]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﹎.小傷口</cp:lastModifiedBy>
  <dcterms:modified xsi:type="dcterms:W3CDTF">2023-03-17T07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64F6BBC844D2B1323A78343486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