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倍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倍硫磷，具有触杀、胃毒和熏蒸作用的有机磷农药。用于大豆、棉花、果树（包括柑橘）、蔬菜、水稻、茶树、甘蔗、葡萄、橄榄、甜菜、烟草、观赏植物等作物防治鳞翅目幼虫，蚜虫、叶蝉、飞虱、蓟马、果实蝇、潜叶蝇及一些介壳虫。对叶螨类有一定药效。还可用于公共场所和家畜圈舍防治苍蝇，蚊子，蟑螂，跳蚤，蚂蚁，蜱，虱等卫生害虫和动物体外寄生虫。大鼠急性经口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LD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vertAlign w:val="subscript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约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15mg/kg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急性毒性分级为中等毒，中毒机制是抑制体内胆碱酯酶活性，从而失去分解乙酰胆碱的功能，致使乙酰胆碱在生理部位积聚，发生胆碱能神经功能紊乱的一系列症状，包括恶心、呕吐、腹痛、视物模糊、瞳孔缩小、震颤、肌肉痉挛等，少数中毒者急性中毒后出现迟发性周围神经病。食用食品一般不会导致倍硫磷的急性中毒，但长期食用倍硫磷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残留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的食品，可能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GB 31650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中规定，恩诺沙星在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鱼的皮和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最大残留限量值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泥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恩诺沙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残留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的原因，可能是在养殖过程中为快速控制疫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违规加大用药量或不遵守休药期规定，致使上市销售产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的药物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残留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超标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丶雏田大小姐</cp:lastModifiedBy>
  <dcterms:modified xsi:type="dcterms:W3CDTF">2023-03-20T08:5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