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公文小标宋简;宋体" w:hAnsi="公文小标宋简;宋体" w:eastAsia="公文小标宋简;宋体" w:cs="公文小标宋简;宋体"/>
          <w:b w:val="false"/>
          <w:b w:val="false"/>
          <w:bCs w:val="false"/>
          <w:color w:val="000000"/>
          <w:sz w:val="44"/>
          <w:szCs w:val="44"/>
          <w:ins w:id="4" w:author="吴艳明" w:date="2020-03-18T14:59:00Z"/>
        </w:rPr>
      </w:pPr>
      <w:r>
        <w:rPr>
          <w:rFonts w:ascii="公文小标宋简;宋体" w:hAnsi="公文小标宋简;宋体" w:cs="公文小标宋简;宋体" w:eastAsia="公文小标宋简;宋体"/>
          <w:b w:val="false"/>
          <w:bCs w:val="false"/>
          <w:color w:val="000000"/>
          <w:sz w:val="44"/>
          <w:szCs w:val="44"/>
        </w:rPr>
        <w:t>广州市番禺区</w:t>
      </w:r>
      <w:r>
        <w:rPr>
          <w:rFonts w:eastAsia="公文小标宋简;宋体" w:cs="公文小标宋简;宋体" w:ascii="公文小标宋简;宋体" w:hAnsi="公文小标宋简;宋体"/>
          <w:b w:val="false"/>
          <w:bCs w:val="false"/>
          <w:color w:val="000000"/>
          <w:sz w:val="44"/>
          <w:szCs w:val="44"/>
        </w:rPr>
        <w:t>202</w:t>
      </w:r>
      <w:ins w:id="0" w:author="谭慕仪" w:date="2023-04-03T17:53:00Z">
        <w:r>
          <w:rPr>
            <w:rFonts w:eastAsia="公文小标宋简;宋体" w:cs="公文小标宋简;宋体" w:ascii="公文小标宋简;宋体" w:hAnsi="公文小标宋简;宋体"/>
            <w:b w:val="false"/>
            <w:bCs w:val="false"/>
            <w:color w:val="000000"/>
            <w:sz w:val="44"/>
            <w:szCs w:val="44"/>
            <w:lang w:val="en-US" w:eastAsia="zh-CN"/>
          </w:rPr>
          <w:t>3</w:t>
        </w:r>
      </w:ins>
      <w:del w:id="1" w:author="谭慕仪" w:date="2022-02-07T10:47:00Z">
        <w:r>
          <w:rPr>
            <w:rFonts w:eastAsia="公文小标宋简;宋体" w:cs="公文小标宋简;宋体" w:ascii="公文小标宋简;宋体" w:hAnsi="公文小标宋简;宋体"/>
            <w:b w:val="false"/>
            <w:bCs w:val="false"/>
            <w:color w:val="000000"/>
            <w:sz w:val="44"/>
            <w:szCs w:val="44"/>
          </w:rPr>
          <w:delText>0</w:delText>
        </w:r>
      </w:del>
      <w:r>
        <w:rPr>
          <w:rFonts w:ascii="公文小标宋简;宋体" w:hAnsi="公文小标宋简;宋体" w:cs="公文小标宋简;宋体" w:eastAsia="公文小标宋简;宋体"/>
          <w:b w:val="false"/>
          <w:bCs w:val="false"/>
          <w:color w:val="000000"/>
          <w:sz w:val="44"/>
          <w:szCs w:val="44"/>
        </w:rPr>
        <w:t>年</w:t>
      </w:r>
      <w:ins w:id="2" w:author="谭慕仪" w:date="2023-05-05T09:46:00Z">
        <w:r>
          <w:rPr>
            <w:rFonts w:eastAsia="公文小标宋简;宋体" w:cs="公文小标宋简;宋体" w:ascii="公文小标宋简;宋体" w:hAnsi="公文小标宋简;宋体"/>
            <w:b w:val="false"/>
            <w:bCs w:val="false"/>
            <w:color w:val="000000"/>
            <w:sz w:val="44"/>
            <w:szCs w:val="44"/>
            <w:lang w:val="en-US" w:eastAsia="zh-CN"/>
          </w:rPr>
          <w:t>4</w:t>
        </w:r>
      </w:ins>
      <w:del w:id="3" w:author="谭慕仪" w:date="2020-06-01T11:11:00Z">
        <w:r>
          <w:rPr>
            <w:rFonts w:eastAsia="公文小标宋简;宋体" w:cs="公文小标宋简;宋体" w:ascii="公文小标宋简;宋体" w:hAnsi="公文小标宋简;宋体"/>
            <w:b w:val="false"/>
            <w:bCs w:val="false"/>
            <w:color w:val="000000"/>
            <w:sz w:val="44"/>
            <w:szCs w:val="44"/>
            <w:lang w:val="en-US" w:eastAsia="zh-CN"/>
          </w:rPr>
          <w:delText>2</w:delText>
        </w:r>
      </w:del>
      <w:r>
        <w:rPr>
          <w:rFonts w:ascii="公文小标宋简;宋体" w:hAnsi="公文小标宋简;宋体" w:cs="公文小标宋简;宋体" w:eastAsia="公文小标宋简;宋体"/>
          <w:b w:val="false"/>
          <w:bCs w:val="false"/>
          <w:color w:val="000000"/>
          <w:sz w:val="44"/>
          <w:szCs w:val="44"/>
        </w:rPr>
        <w:t>月一般公共预算</w:t>
      </w:r>
    </w:p>
    <w:p>
      <w:pPr>
        <w:pStyle w:val="Heading1"/>
        <w:spacing w:before="0" w:after="0"/>
        <w:jc w:val="center"/>
        <w:rPr>
          <w:rFonts w:ascii="公文小标宋简;宋体" w:hAnsi="公文小标宋简;宋体" w:eastAsia="公文小标宋简;宋体" w:cs="公文小标宋简;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公文小标宋简;宋体" w:hAnsi="公文小标宋简;宋体" w:cs="公文小标宋简;宋体" w:eastAsia="公文小标宋简;宋体"/>
          <w:b w:val="false"/>
          <w:bCs w:val="false"/>
          <w:color w:val="000000"/>
          <w:sz w:val="44"/>
          <w:szCs w:val="44"/>
        </w:rPr>
        <w:t>执行情况</w:t>
      </w:r>
    </w:p>
    <w:p>
      <w:pPr>
        <w:pStyle w:val="Normal"/>
        <w:rPr>
          <w:rFonts w:ascii="公文小标宋简;宋体" w:hAnsi="公文小标宋简;宋体" w:eastAsia="公文小标宋简;宋体" w:cs="公文小标宋简;宋体"/>
          <w:b/>
          <w:b/>
          <w:bCs/>
          <w:color w:val="000000"/>
          <w:sz w:val="44"/>
          <w:szCs w:val="44"/>
        </w:rPr>
      </w:pPr>
      <w:r>
        <w:rPr>
          <w:rFonts w:eastAsia="公文小标宋简;宋体" w:cs="公文小标宋简;宋体" w:ascii="公文小标宋简;宋体" w:hAnsi="公文小标宋简;宋体"/>
          <w:b/>
          <w:bCs/>
          <w:color w:val="000000"/>
          <w:sz w:val="44"/>
          <w:szCs w:val="44"/>
        </w:rPr>
      </w:r>
    </w:p>
    <w:p>
      <w:pPr>
        <w:pStyle w:val="Style14"/>
        <w:shd w:fill="FFFFFF" w:val="clear"/>
        <w:spacing w:before="225" w:after="225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ins w:id="5" w:author="谭慕仪" w:date="2023-05-05T09:46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t>4</w:t>
        </w:r>
      </w:ins>
      <w:del w:id="6" w:author="谭慕仪" w:date="2020-06-01T10:20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delText>2</w:delText>
        </w:r>
      </w:del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月，全区一般公共预算收入</w:t>
      </w:r>
      <w:ins w:id="7" w:author="谭慕仪" w:date="2023-05-05T09:46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t>36.5</w:t>
        </w:r>
      </w:ins>
      <w:ins w:id="8" w:author="谭慕仪" w:date="2023-04-03T17:54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t>7</w:t>
        </w:r>
      </w:ins>
      <w:del w:id="9" w:author="谭慕仪" w:date="2020-05-06T08:46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delText>19.3</w:delText>
        </w:r>
      </w:del>
      <w:del w:id="10" w:author="谭慕仪" w:date="2020-05-06T08:46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</w:rPr>
          <w:delText>0</w:delText>
        </w:r>
      </w:del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亿元，同比</w:t>
      </w:r>
      <w:ins w:id="11" w:author="谭慕仪" w:date="2021-02-04T11:23:00Z">
        <w:r>
          <w:rPr>
            <w:rFonts w:ascii="仿宋_GB2312;仿宋" w:hAnsi="仿宋_GB2312;仿宋" w:cs="仿宋_GB2312;仿宋" w:eastAsia="仿宋_GB2312;仿宋"/>
            <w:color w:val="333333"/>
            <w:sz w:val="32"/>
            <w:szCs w:val="32"/>
            <w:lang w:eastAsia="zh-CN"/>
          </w:rPr>
          <w:t>增长</w:t>
        </w:r>
      </w:ins>
      <w:ins w:id="12" w:author="谭慕仪" w:date="2023-04-03T17:54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t>6.</w:t>
        </w:r>
      </w:ins>
      <w:ins w:id="13" w:author="谭慕仪" w:date="2023-05-05T09:47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t>55%</w:t>
        </w:r>
      </w:ins>
      <w:del w:id="14" w:author="谭慕仪" w:date="2023-04-03T17:54:00Z">
        <w:r>
          <w:rPr>
            <w:rFonts w:ascii="仿宋_GB2312;仿宋" w:hAnsi="仿宋_GB2312;仿宋" w:cs="仿宋_GB2312;仿宋" w:eastAsia="仿宋_GB2312;仿宋"/>
            <w:color w:val="333333"/>
            <w:sz w:val="32"/>
            <w:szCs w:val="32"/>
            <w:lang w:eastAsia="zh-CN"/>
          </w:rPr>
          <w:delText>下降</w:delText>
        </w:r>
      </w:del>
      <w:del w:id="15" w:author="谭慕仪" w:date="2023-04-03T17:54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delText>10.02</w:delText>
        </w:r>
      </w:del>
      <w:del w:id="16" w:author="谭慕仪" w:date="2023-04-03T17:54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</w:rPr>
          <w:delText>%</w:delText>
        </w:r>
      </w:del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，</w:t>
      </w:r>
      <w:ins w:id="17" w:author="谭慕仪" w:date="2021-02-04T11:23:00Z">
        <w:r>
          <w:rPr>
            <w:rFonts w:ascii="仿宋_GB2312;仿宋" w:hAnsi="仿宋_GB2312;仿宋" w:cs="仿宋_GB2312;仿宋" w:eastAsia="仿宋_GB2312;仿宋"/>
            <w:color w:val="333333"/>
            <w:sz w:val="32"/>
            <w:szCs w:val="32"/>
            <w:lang w:eastAsia="zh-CN"/>
          </w:rPr>
          <w:t>增</w:t>
        </w:r>
      </w:ins>
      <w:del w:id="18" w:author="谭慕仪" w:date="2020-07-03T11:50:00Z">
        <w:r>
          <w:rPr>
            <w:rFonts w:ascii="仿宋_GB2312;仿宋" w:hAnsi="仿宋_GB2312;仿宋" w:cs="仿宋_GB2312;仿宋" w:eastAsia="仿宋_GB2312;仿宋"/>
            <w:color w:val="333333"/>
            <w:sz w:val="32"/>
            <w:szCs w:val="32"/>
            <w:lang w:eastAsia="zh-CN"/>
          </w:rPr>
          <w:delText>减</w:delText>
        </w:r>
      </w:del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收</w:t>
      </w:r>
      <w:ins w:id="19" w:author="谭慕仪" w:date="2023-05-05T09:47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t>2.25</w:t>
        </w:r>
      </w:ins>
      <w:del w:id="20" w:author="谭慕仪" w:date="2020-05-06T08:46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delText>2.15</w:delText>
        </w:r>
      </w:del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亿元。其中，税收收入</w:t>
      </w:r>
      <w:ins w:id="21" w:author="谭慕仪" w:date="2023-05-05T09:47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t>26.0</w:t>
        </w:r>
      </w:ins>
      <w:ins w:id="22" w:author="谭慕仪" w:date="2023-04-03T17:54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t>9</w:t>
        </w:r>
      </w:ins>
      <w:del w:id="23" w:author="谭慕仪" w:date="2020-05-06T08:47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</w:rPr>
          <w:delText>1</w:delText>
        </w:r>
      </w:del>
      <w:del w:id="24" w:author="谭慕仪" w:date="2020-05-06T08:47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delText>4.59</w:delText>
        </w:r>
      </w:del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亿元，同比</w:t>
      </w:r>
      <w:ins w:id="25" w:author="谭慕仪" w:date="2023-04-03T17:54:00Z">
        <w:r>
          <w:rPr>
            <w:rFonts w:ascii="仿宋_GB2312;仿宋" w:hAnsi="仿宋_GB2312;仿宋" w:cs="仿宋_GB2312;仿宋" w:eastAsia="仿宋_GB2312;仿宋"/>
            <w:color w:val="333333"/>
            <w:sz w:val="32"/>
            <w:szCs w:val="32"/>
            <w:lang w:eastAsia="zh-CN"/>
          </w:rPr>
          <w:t>增长</w:t>
        </w:r>
      </w:ins>
      <w:ins w:id="26" w:author="谭慕仪" w:date="2023-04-03T17:54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t>1</w:t>
        </w:r>
      </w:ins>
      <w:ins w:id="27" w:author="谭慕仪" w:date="2023-05-05T09:47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t>2.5</w:t>
        </w:r>
      </w:ins>
      <w:del w:id="28" w:author="谭慕仪" w:date="2021-02-04T11:23:00Z">
        <w:r>
          <w:rPr>
            <w:rFonts w:ascii="仿宋_GB2312;仿宋" w:hAnsi="仿宋_GB2312;仿宋" w:cs="仿宋_GB2312;仿宋" w:eastAsia="仿宋_GB2312;仿宋"/>
            <w:color w:val="333333"/>
            <w:sz w:val="32"/>
            <w:szCs w:val="32"/>
          </w:rPr>
          <w:delText>下降</w:delText>
        </w:r>
      </w:del>
      <w:del w:id="29" w:author="谭慕仪" w:date="2020-07-03T11:51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delText>2</w:delText>
        </w:r>
      </w:del>
      <w:del w:id="30" w:author="谭慕仪" w:date="2020-05-06T08:47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delText>0.32</w:delText>
        </w:r>
      </w:del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％，</w:t>
      </w:r>
      <w:ins w:id="31" w:author="谭慕仪" w:date="2023-04-03T17:55:00Z">
        <w:r>
          <w:rPr>
            <w:rFonts w:ascii="仿宋_GB2312;仿宋" w:hAnsi="仿宋_GB2312;仿宋" w:cs="仿宋_GB2312;仿宋" w:eastAsia="仿宋_GB2312;仿宋"/>
            <w:color w:val="333333"/>
            <w:sz w:val="32"/>
            <w:szCs w:val="32"/>
            <w:lang w:eastAsia="zh-CN"/>
          </w:rPr>
          <w:t>增</w:t>
        </w:r>
      </w:ins>
      <w:del w:id="32" w:author="谭慕仪" w:date="2021-02-04T11:23:00Z">
        <w:r>
          <w:rPr>
            <w:rFonts w:ascii="仿宋_GB2312;仿宋" w:hAnsi="仿宋_GB2312;仿宋" w:cs="仿宋_GB2312;仿宋" w:eastAsia="仿宋_GB2312;仿宋"/>
            <w:color w:val="333333"/>
            <w:sz w:val="32"/>
            <w:szCs w:val="32"/>
          </w:rPr>
          <w:delText>减</w:delText>
        </w:r>
      </w:del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收</w:t>
      </w:r>
      <w:ins w:id="33" w:author="谭慕仪" w:date="2023-04-03T17:55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t>2.</w:t>
        </w:r>
      </w:ins>
      <w:ins w:id="34" w:author="谭慕仪" w:date="2023-05-05T09:47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t>9</w:t>
        </w:r>
      </w:ins>
      <w:del w:id="35" w:author="谭慕仪" w:date="2020-05-06T08:47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delText>3.72</w:delText>
        </w:r>
      </w:del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亿元；非税收入</w:t>
      </w:r>
      <w:ins w:id="36" w:author="谭慕仪" w:date="2023-05-05T09:47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t>10.48</w:t>
        </w:r>
      </w:ins>
      <w:del w:id="37" w:author="谭慕仪" w:date="2020-05-06T08:48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</w:rPr>
          <w:delText>4.</w:delText>
        </w:r>
      </w:del>
      <w:del w:id="38" w:author="谭慕仪" w:date="2020-05-06T08:48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delText>71</w:delText>
        </w:r>
      </w:del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亿元，同比</w:t>
      </w:r>
      <w:ins w:id="39" w:author="谭慕仪" w:date="2023-04-03T17:55:00Z">
        <w:r>
          <w:rPr>
            <w:rFonts w:ascii="仿宋_GB2312;仿宋" w:hAnsi="仿宋_GB2312;仿宋" w:cs="仿宋_GB2312;仿宋" w:eastAsia="仿宋_GB2312;仿宋"/>
            <w:color w:val="333333"/>
            <w:sz w:val="32"/>
            <w:szCs w:val="32"/>
            <w:lang w:eastAsia="zh-CN"/>
          </w:rPr>
          <w:t>下降</w:t>
        </w:r>
      </w:ins>
      <w:ins w:id="40" w:author="谭慕仪" w:date="2023-05-05T09:47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t>5.84</w:t>
        </w:r>
      </w:ins>
      <w:del w:id="41" w:author="谭慕仪" w:date="2021-02-04T11:24:00Z">
        <w:r>
          <w:rPr>
            <w:rFonts w:ascii="仿宋_GB2312;仿宋" w:hAnsi="仿宋_GB2312;仿宋" w:cs="仿宋_GB2312;仿宋" w:eastAsia="仿宋_GB2312;仿宋"/>
            <w:color w:val="333333"/>
            <w:sz w:val="32"/>
            <w:szCs w:val="32"/>
            <w:lang w:eastAsia="zh-CN"/>
          </w:rPr>
          <w:delText>增长</w:delText>
        </w:r>
      </w:del>
      <w:del w:id="42" w:author="谭慕仪" w:date="2020-05-06T08:48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delText>50</w:delText>
        </w:r>
      </w:del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，</w:t>
      </w:r>
      <w:ins w:id="43" w:author="谭慕仪" w:date="2023-04-03T18:07:00Z">
        <w:r>
          <w:rPr>
            <w:rFonts w:ascii="仿宋_GB2312;仿宋" w:hAnsi="仿宋_GB2312;仿宋" w:cs="仿宋_GB2312;仿宋" w:eastAsia="仿宋_GB2312;仿宋"/>
            <w:color w:val="333333"/>
            <w:sz w:val="32"/>
            <w:szCs w:val="32"/>
            <w:lang w:eastAsia="zh-CN"/>
          </w:rPr>
          <w:t>减</w:t>
        </w:r>
      </w:ins>
      <w:del w:id="44" w:author="谭慕仪" w:date="2021-02-04T11:24:00Z">
        <w:r>
          <w:rPr>
            <w:rFonts w:ascii="仿宋_GB2312;仿宋" w:hAnsi="仿宋_GB2312;仿宋" w:cs="仿宋_GB2312;仿宋" w:eastAsia="仿宋_GB2312;仿宋"/>
            <w:color w:val="333333"/>
            <w:sz w:val="32"/>
            <w:szCs w:val="32"/>
            <w:lang w:eastAsia="zh-CN"/>
          </w:rPr>
          <w:delText>增</w:delText>
        </w:r>
      </w:del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收</w:t>
      </w:r>
      <w:ins w:id="45" w:author="谭慕仪" w:date="2022-03-01T09:39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t>0.</w:t>
        </w:r>
      </w:ins>
      <w:ins w:id="46" w:author="谭慕仪" w:date="2023-05-05T09:48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t>65</w:t>
        </w:r>
      </w:ins>
      <w:del w:id="47" w:author="谭慕仪" w:date="2020-05-06T08:49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delText>1.57</w:delText>
        </w:r>
      </w:del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亿元。</w:t>
      </w:r>
      <w:del w:id="48" w:author="谭慕仪" w:date="2020-10-09T10:17:00Z">
        <w:r>
          <w:rPr>
            <w:rFonts w:ascii="仿宋_GB2312;仿宋" w:hAnsi="仿宋_GB2312;仿宋" w:cs="仿宋_GB2312;仿宋" w:eastAsia="仿宋_GB2312;仿宋"/>
            <w:color w:val="333333"/>
            <w:sz w:val="32"/>
            <w:szCs w:val="32"/>
          </w:rPr>
          <w:delText>  </w:delText>
        </w:r>
      </w:del>
    </w:p>
    <w:p>
      <w:pPr>
        <w:pStyle w:val="Style14"/>
        <w:shd w:fill="FFFFFF" w:val="clear"/>
        <w:spacing w:before="225" w:after="225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ins w:id="49" w:author="谭慕仪" w:date="2023-05-05T09:48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t>4</w:t>
        </w:r>
      </w:ins>
      <w:del w:id="50" w:author="谭慕仪" w:date="2020-06-01T10:28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delText>2</w:delText>
        </w:r>
      </w:del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月，全区一般公共预算支出</w:t>
      </w:r>
      <w:ins w:id="51" w:author="谭慕仪" w:date="2023-05-05T09:48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t>61.1</w:t>
        </w:r>
      </w:ins>
      <w:ins w:id="52" w:author="谭慕仪" w:date="2023-04-03T18:08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t>9</w:t>
        </w:r>
      </w:ins>
      <w:del w:id="53" w:author="谭慕仪" w:date="2020-05-06T08:51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delText>26.03</w:delText>
        </w:r>
      </w:del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亿元，同比</w:t>
      </w:r>
      <w:ins w:id="54" w:author="谭慕仪" w:date="2023-04-03T18:09:00Z">
        <w:r>
          <w:rPr>
            <w:rFonts w:ascii="仿宋_GB2312;仿宋" w:hAnsi="仿宋_GB2312;仿宋" w:cs="仿宋_GB2312;仿宋" w:eastAsia="仿宋_GB2312;仿宋"/>
            <w:color w:val="333333"/>
            <w:sz w:val="32"/>
            <w:szCs w:val="32"/>
            <w:lang w:eastAsia="zh-CN"/>
          </w:rPr>
          <w:t>增长</w:t>
        </w:r>
      </w:ins>
      <w:ins w:id="55" w:author="谭慕仪" w:date="2023-04-03T18:09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t>1</w:t>
        </w:r>
      </w:ins>
      <w:ins w:id="56" w:author="谭慕仪" w:date="2023-05-05T09:48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t>4.72</w:t>
        </w:r>
      </w:ins>
      <w:del w:id="57" w:author="谭慕仪" w:date="2020-08-11T08:44:00Z">
        <w:r>
          <w:rPr>
            <w:rFonts w:ascii="仿宋_GB2312;仿宋" w:hAnsi="仿宋_GB2312;仿宋" w:cs="仿宋_GB2312;仿宋" w:eastAsia="仿宋_GB2312;仿宋"/>
            <w:color w:val="333333"/>
            <w:sz w:val="32"/>
            <w:szCs w:val="32"/>
          </w:rPr>
          <w:delText>增长</w:delText>
        </w:r>
      </w:del>
      <w:del w:id="58" w:author="谭慕仪" w:date="2020-05-06T08:51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delText>27.54</w:delText>
        </w:r>
      </w:del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，</w:t>
      </w:r>
      <w:ins w:id="59" w:author="谭慕仪" w:date="2023-04-03T18:08:00Z">
        <w:r>
          <w:rPr>
            <w:rFonts w:ascii="仿宋_GB2312;仿宋" w:hAnsi="仿宋_GB2312;仿宋" w:cs="仿宋_GB2312;仿宋" w:eastAsia="仿宋_GB2312;仿宋"/>
            <w:color w:val="333333"/>
            <w:sz w:val="32"/>
            <w:szCs w:val="32"/>
            <w:lang w:eastAsia="zh-CN"/>
          </w:rPr>
          <w:t>增</w:t>
        </w:r>
      </w:ins>
      <w:del w:id="60" w:author="谭慕仪" w:date="2020-08-11T08:44:00Z">
        <w:r>
          <w:rPr>
            <w:rFonts w:ascii="仿宋_GB2312;仿宋" w:hAnsi="仿宋_GB2312;仿宋" w:cs="仿宋_GB2312;仿宋" w:eastAsia="仿宋_GB2312;仿宋"/>
            <w:color w:val="333333"/>
            <w:sz w:val="32"/>
            <w:szCs w:val="32"/>
          </w:rPr>
          <w:delText>增</w:delText>
        </w:r>
      </w:del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支</w:t>
      </w:r>
      <w:ins w:id="61" w:author="谭慕仪" w:date="2023-04-03T18:08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t>7.</w:t>
        </w:r>
      </w:ins>
      <w:ins w:id="62" w:author="谭慕仪" w:date="2023-05-05T09:49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t>8</w:t>
        </w:r>
      </w:ins>
      <w:ins w:id="63" w:author="谭慕仪" w:date="2023-04-03T18:08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t>5</w:t>
        </w:r>
      </w:ins>
      <w:del w:id="64" w:author="谭慕仪" w:date="2020-05-06T08:51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</w:rPr>
          <w:delText>5.</w:delText>
        </w:r>
      </w:del>
      <w:del w:id="65" w:author="谭慕仪" w:date="2020-05-06T08:51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delText>62</w:delText>
        </w:r>
      </w:del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亿元。其中，区级支出</w:t>
      </w:r>
      <w:ins w:id="66" w:author="谭慕仪" w:date="2023-05-05T09:50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t>52.24</w:t>
        </w:r>
      </w:ins>
      <w:del w:id="67" w:author="谭慕仪" w:date="2020-05-06T08:52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delText>22.48</w:delText>
        </w:r>
      </w:del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亿元，同比</w:t>
      </w:r>
      <w:ins w:id="68" w:author="谭慕仪" w:date="2023-04-03T18:10:00Z">
        <w:r>
          <w:rPr>
            <w:rFonts w:ascii="仿宋_GB2312;仿宋" w:hAnsi="仿宋_GB2312;仿宋" w:cs="仿宋_GB2312;仿宋" w:eastAsia="仿宋_GB2312;仿宋"/>
            <w:color w:val="333333"/>
            <w:sz w:val="32"/>
            <w:szCs w:val="32"/>
            <w:lang w:eastAsia="zh-CN"/>
          </w:rPr>
          <w:t>增长</w:t>
        </w:r>
      </w:ins>
      <w:ins w:id="69" w:author="谭慕仪" w:date="2023-04-03T18:10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t>1</w:t>
        </w:r>
      </w:ins>
      <w:ins w:id="70" w:author="谭慕仪" w:date="2023-05-05T09:50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t>3.</w:t>
        </w:r>
      </w:ins>
      <w:ins w:id="71" w:author="谭慕仪" w:date="2023-04-03T18:10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t>3</w:t>
        </w:r>
      </w:ins>
      <w:del w:id="72" w:author="谭慕仪" w:date="2020-08-11T08:45:00Z">
        <w:r>
          <w:rPr>
            <w:rFonts w:ascii="仿宋_GB2312;仿宋" w:hAnsi="仿宋_GB2312;仿宋" w:cs="仿宋_GB2312;仿宋" w:eastAsia="仿宋_GB2312;仿宋"/>
            <w:color w:val="333333"/>
            <w:sz w:val="32"/>
            <w:szCs w:val="32"/>
          </w:rPr>
          <w:delText>增长</w:delText>
        </w:r>
      </w:del>
      <w:del w:id="73" w:author="谭慕仪" w:date="2020-05-06T08:52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delText>31.62</w:delText>
        </w:r>
      </w:del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，</w:t>
      </w:r>
      <w:ins w:id="74" w:author="谭慕仪" w:date="2023-04-03T18:09:00Z">
        <w:r>
          <w:rPr>
            <w:rFonts w:ascii="仿宋_GB2312;仿宋" w:hAnsi="仿宋_GB2312;仿宋" w:cs="仿宋_GB2312;仿宋" w:eastAsia="仿宋_GB2312;仿宋"/>
            <w:color w:val="333333"/>
            <w:sz w:val="32"/>
            <w:szCs w:val="32"/>
            <w:lang w:eastAsia="zh-CN"/>
          </w:rPr>
          <w:t>增</w:t>
        </w:r>
      </w:ins>
      <w:del w:id="75" w:author="谭慕仪" w:date="2020-07-03T11:54:00Z">
        <w:r>
          <w:rPr>
            <w:rFonts w:ascii="仿宋_GB2312;仿宋" w:hAnsi="仿宋_GB2312;仿宋" w:cs="仿宋_GB2312;仿宋" w:eastAsia="仿宋_GB2312;仿宋"/>
            <w:color w:val="333333"/>
            <w:sz w:val="32"/>
            <w:szCs w:val="32"/>
          </w:rPr>
          <w:delText>增</w:delText>
        </w:r>
      </w:del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支</w:t>
      </w:r>
      <w:ins w:id="76" w:author="谭慕仪" w:date="2023-04-03T18:09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t>6.</w:t>
        </w:r>
      </w:ins>
      <w:ins w:id="77" w:author="谭慕仪" w:date="2023-05-05T09:50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t>13</w:t>
        </w:r>
      </w:ins>
      <w:del w:id="78" w:author="谭慕仪" w:date="2020-06-01T10:29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</w:rPr>
          <w:delText>5.4</w:delText>
        </w:r>
      </w:del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亿元；镇级支出</w:t>
      </w:r>
      <w:ins w:id="79" w:author="谭慕仪" w:date="2023-05-05T09:50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t>8.95</w:t>
        </w:r>
      </w:ins>
      <w:del w:id="80" w:author="谭慕仪" w:date="2020-05-06T08:53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delText>3.56</w:delText>
        </w:r>
      </w:del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亿元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同比</w:t>
      </w:r>
      <w:ins w:id="81" w:author="谭慕仪" w:date="2022-02-07T10:51:00Z">
        <w:r>
          <w:rPr>
            <w:rFonts w:ascii="仿宋_GB2312;仿宋" w:hAnsi="仿宋_GB2312;仿宋" w:cs="仿宋_GB2312;仿宋" w:eastAsia="仿宋_GB2312;仿宋"/>
            <w:color w:val="333333"/>
            <w:sz w:val="32"/>
            <w:szCs w:val="32"/>
            <w:lang w:eastAsia="zh-CN"/>
          </w:rPr>
          <w:t>增长</w:t>
        </w:r>
      </w:ins>
      <w:ins w:id="82" w:author="谭慕仪" w:date="2023-05-05T09:50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t>23.79</w:t>
        </w:r>
      </w:ins>
      <w:del w:id="83" w:author="谭慕仪" w:date="2020-08-11T08:46:00Z">
        <w:r>
          <w:rPr>
            <w:rFonts w:ascii="仿宋_GB2312;仿宋" w:hAnsi="仿宋_GB2312;仿宋" w:cs="仿宋_GB2312;仿宋" w:eastAsia="仿宋_GB2312;仿宋"/>
            <w:color w:val="333333"/>
            <w:sz w:val="32"/>
            <w:szCs w:val="32"/>
            <w:lang w:eastAsia="zh-CN"/>
          </w:rPr>
          <w:delText>增长</w:delText>
        </w:r>
      </w:del>
      <w:del w:id="84" w:author="谭慕仪" w:date="2020-05-06T08:53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delText>6.59</w:delText>
        </w:r>
      </w:del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，</w:t>
      </w:r>
      <w:ins w:id="85" w:author="谭慕仪" w:date="2022-02-07T10:52:00Z">
        <w:r>
          <w:rPr>
            <w:rFonts w:ascii="仿宋_GB2312;仿宋" w:hAnsi="仿宋_GB2312;仿宋" w:cs="仿宋_GB2312;仿宋" w:eastAsia="仿宋_GB2312;仿宋"/>
            <w:color w:val="333333"/>
            <w:sz w:val="32"/>
            <w:szCs w:val="32"/>
            <w:lang w:eastAsia="zh-CN"/>
          </w:rPr>
          <w:t>增</w:t>
        </w:r>
      </w:ins>
      <w:del w:id="86" w:author="谭慕仪" w:date="2020-08-11T08:46:00Z">
        <w:r>
          <w:rPr>
            <w:rFonts w:ascii="仿宋_GB2312;仿宋" w:hAnsi="仿宋_GB2312;仿宋" w:cs="仿宋_GB2312;仿宋" w:eastAsia="仿宋_GB2312;仿宋"/>
            <w:color w:val="333333"/>
            <w:sz w:val="32"/>
            <w:szCs w:val="32"/>
            <w:lang w:eastAsia="zh-CN"/>
          </w:rPr>
          <w:delText>增</w:delText>
        </w:r>
      </w:del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支</w:t>
      </w:r>
      <w:ins w:id="87" w:author="谭慕仪" w:date="2023-05-05T09:50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t>1.72</w:t>
        </w:r>
      </w:ins>
      <w:del w:id="88" w:author="谭慕仪" w:date="2022-02-07T10:51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</w:rPr>
          <w:delText>0.</w:delText>
        </w:r>
      </w:del>
      <w:del w:id="89" w:author="谭慕仪" w:date="2020-05-06T08:53:00Z">
        <w:r>
          <w:rPr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delText>22</w:delText>
        </w:r>
      </w:del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亿元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公文小标宋简">
    <w:altName w:val="宋体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47:00Z</dcterms:created>
  <dc:creator>雨林木风</dc:creator>
  <dc:description/>
  <dc:language>en-US</dc:language>
  <cp:lastModifiedBy>谭慕仪</cp:lastModifiedBy>
  <dcterms:modified xsi:type="dcterms:W3CDTF">2023-05-05T01:52:03Z</dcterms:modified>
  <cp:revision>4</cp:revision>
  <dc:subject/>
  <dc:title>广州市番禺区2019年1-12月一般公共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