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广州市番禺区春节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留工生产”补贴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</w:t>
      </w:r>
      <w:r>
        <w:rPr>
          <w:rFonts w:ascii="Times New Roman" w:hAnsi="Times New Roman" w:cs="Times New Roman" w:eastAsia="仿宋_GB2312"/>
          <w:sz w:val="32"/>
          <w:szCs w:val="32"/>
        </w:rPr>
        <w:t>承诺在申请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番禺区</w:t>
      </w:r>
      <w:r>
        <w:rPr>
          <w:rFonts w:ascii="Times New Roman" w:hAnsi="Times New Roman" w:cs="Times New Roman" w:eastAsia="仿宋_GB2312"/>
          <w:sz w:val="32"/>
          <w:szCs w:val="32"/>
        </w:rPr>
        <w:t>春节期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留工生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补贴资金之前，已完全了解并遵守《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番禺区</w:t>
      </w:r>
      <w:r>
        <w:rPr>
          <w:rFonts w:ascii="Times New Roman" w:hAnsi="Times New Roman" w:cs="Times New Roman" w:eastAsia="仿宋_GB2312"/>
          <w:sz w:val="32"/>
          <w:szCs w:val="32"/>
        </w:rPr>
        <w:t>科技工业商务和信息化局关于支持工业企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春节期间稳岗留工补贴的申报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关规定和说明，并做出以下声明和保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企业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间正常生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企业申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工生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的员工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间按要求出勤（每日出勤时间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），且已与本单位签订劳动合同并依法缴纳社会保险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企业代员工统一申报领取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留工生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在企业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获得补贴资金后一个月内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线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领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不会挪用、非法侵占补贴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提交的申请资料全面、真实、准确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隐瞒、虚假等不实之处，本企业愿负相应的法律责任；已领取的补贴资金退回，并承担由此产生的一切后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补贴申请中出现违规行为，同意相关部门将其纳入社会征信系统并对外公开相关违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款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番禺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工业商务和信息化局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订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4:00Z</dcterms:created>
  <dc:creator>yt</dc:creator>
  <dc:description/>
  <dc:language>en-US</dc:language>
  <cp:lastModifiedBy>Administrator</cp:lastModifiedBy>
  <dcterms:modified xsi:type="dcterms:W3CDTF">2023-05-12T07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