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番禺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获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免税资格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非营利组织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1" w:hanging="0"/>
        <w:jc w:val="both"/>
        <w:textAlignment w:val="auto"/>
        <w:rPr>
          <w:rFonts w:ascii="仿宋_GB2312" w:hAnsi="仿宋_GB2312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  <w:lang w:val="en-US" w:eastAsia="zh-CN"/>
        </w:rPr>
        <w:t>广州市番禺区社会组织文化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1" w:hanging="0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sz w:val="32"/>
          <w:szCs w:val="32"/>
          <w:lang w:val="en-US" w:eastAsia="zh-CN"/>
        </w:rPr>
        <w:t>广州市番禺区祈福爱心助学促进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1" w:hanging="0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1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番禺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获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免税资格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非营利组织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9" w:hanging="0"/>
        <w:jc w:val="both"/>
        <w:textAlignment w:val="auto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9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州市番禺区石楼摄影家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9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9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番禺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获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免税资格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9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非营利组织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872"/>
        <w:jc w:val="left"/>
        <w:textAlignment w:val="auto"/>
        <w:rPr>
          <w:rFonts w:ascii="仿宋_GB2312" w:hAnsi="仿宋_GB2312" w:eastAsia="仿宋_GB2312" w:cs="仿宋_GB2312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州市番禺区洛浦街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州市番禺区大龙街慈善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州市番禺区沙湾镇安全生产管理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州东方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州市番禺区游泳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州市番禺区女书法家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州市番禺区大龙街安全生产协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32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州市番禺区新业态企业家商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18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07:00Z</dcterms:created>
  <dc:creator>潘春吉</dc:creator>
  <dc:description/>
  <dc:language>en-US</dc:language>
  <cp:lastModifiedBy>邓文伟</cp:lastModifiedBy>
  <cp:lastPrinted>2012-12-21T10:40:00Z</cp:lastPrinted>
  <dcterms:modified xsi:type="dcterms:W3CDTF">2020-06-04T09:18:06Z</dcterms:modified>
  <cp:revision>33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