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线路设置及调整情况表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73"/>
        <w:gridCol w:w="1486"/>
        <w:gridCol w:w="1681"/>
        <w:gridCol w:w="5144"/>
        <w:gridCol w:w="726"/>
        <w:gridCol w:w="2346"/>
      </w:tblGrid>
      <w:tr>
        <w:trPr>
          <w:trHeight w:val="5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线路编码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起止站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运力配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经行路段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线路长度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发班服务标准</w:t>
            </w:r>
          </w:p>
        </w:tc>
      </w:tr>
      <w:tr>
        <w:trPr>
          <w:trHeight w:val="229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5A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沙北村总站至沙北村总站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海鸥公路、勾西二路、勾沙路、沙北路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YN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沙北村路段、光明一路、沙鸥路、海鸥公路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沙北村总站、沙北村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沙头、沙头南、江兴村（光明一路）、江兴村（沙鸥路）、勾镰村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沙北村总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班时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:30-20: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班间隔不大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29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5B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沙北村总站至沙北村总站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海鸥公路、沙鸥路、光明二路、光明三路、光明二路、沙鸥路、海鸥公路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沙北村总站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勾镰村、江兴村、江鸥村委会、下涌村站、江鸥尾、下涌村站、江鸥村委会、江兴村、勾镰村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沙北村总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.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班时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:00-19: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班间隔不大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80"/>
        <w:gridCol w:w="2462"/>
        <w:gridCol w:w="4221"/>
        <w:gridCol w:w="2468"/>
        <w:gridCol w:w="4088"/>
        <w:gridCol w:w="1242"/>
      </w:tblGrid>
      <w:tr>
        <w:trPr>
          <w:trHeight w:val="2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线路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行向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整前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调整后</w:t>
            </w:r>
          </w:p>
        </w:tc>
      </w:tr>
      <w:tr>
        <w:trPr>
          <w:trHeight w:val="5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行路段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停靠站点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行路段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停靠站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运营服务时间</w:t>
            </w:r>
          </w:p>
        </w:tc>
      </w:tr>
      <w:tr>
        <w:trPr>
          <w:trHeight w:val="3010" w:hRule="atLeast"/>
        </w:trPr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番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48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（打捞局－兴裕大道临时公交总站（短线：亚运城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兴裕大道临时公交总站）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上行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海鸥公路、沙鸥路、光明二路、光明三路、光明二路、沙鸥路、海鸥公路、海鸥岛环岛中路、莲港大道、石清路、亚运南路、兴岭路、兴亚三路、康体路、亚运南路、兴裕大道（短线：亚运大道辅路，石清公路，铁中路，兴亚二路，莲花湾路，兴亚三路，兴亚大道，兴亚二路，康体路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打捞局、沙尾、沙南村、沙滘、贵斗村、地玄村、同乐村、江兴村、江鸥村、下涌站、江鸥尾、下涌站、江鸥村、江兴村、勾镰村、沙北村、农机站、深沙尾、深沙村、海心村、合兴村、海鸥岛旅客服务中心、莲花山港、石楼劳动保障中心、石楼镇政府、莲花山度假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、贵冲、尚上名筑、广铁一中（亚运城小学）、广医二院（番禺院区）南门、运动员国际区、亚运城广场、地铁海傍站、兴裕大道临时公交总站（短线：亚运城总站、亚运城山海湾站、天誉站、运动员二四区站、运动员一三区站、国际区站、媒体村站、地铁海傍站）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海鸥公路、沙鸥路、光明二路、光明三路、光明二路、沙鸥路、海鸥公路、海鸥岛环岛中路、莲港大道、石清路、亚运南路、兴岭路、兴亚三路、康体路、亚运南路、兴裕大道（短线：亚运大道辅路，石清公路，铁中路，兴亚二路，莲花湾路，兴亚三路，兴亚大道，兴亚二路，康体路）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打捞局、沙尾、沙南村、沙滘、贵斗村、地玄村、同乐村、江兴村、江鸥村、下涌站、江鸥尾、下涌站、江鸥村、江兴村、勾镰村、沙北村、农机站、深沙尾、深沙村、海心村、合兴村、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周末及节假日停靠：海鸥岛旅客服务中心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、莲花山港、石楼劳动保障中心、石楼镇政府、莲花山度假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、贵冲、尚上名筑、广铁一中（亚运城小学）、广医二院（番禺院区）南门、运动员国际区、亚运城广场、地铁海傍站、兴裕大道临时公交总站（短线：亚运城总站、亚运城山海湾站、天誉站、运动员二四区站、运动员一三区站、国际区站、媒体村站、地铁海傍站）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周末及节假日经停海鸥岛旅客服务中心站，其他服务标准不变。</w:t>
            </w:r>
          </w:p>
        </w:tc>
      </w:tr>
      <w:tr>
        <w:trPr>
          <w:trHeight w:val="3454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下行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兴裕大道、亚运南路、康体路、兴亚三路、兴岭路、亚运南路、石清路、莲港大道、海鸥大桥、海鸥岛环岛中路、海鸥公路、江鸥路、光明二路、光明三路、光明二路、江鸥路、海鸥公路（短线：康体路、兴亚二路、兴亚大道、兴亚三路、莲花湾路、兴亚二路、铁中路、石清公路、亚运大道铺路）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兴裕大道临时公交总站、地铁海傍站、亚运城广场、运动员国际区、广医二院（番禺院区）南门、广铁一中（亚运城小学）、尚上名筑、贵冲、莲花山度假村、石楼镇政府、石楼劳动保障中心、莲花山港、海鸥岛旅客服务中心、合兴村、海心村、深沙村、深沙尾、农机站、沙北村、勾镰村、江兴村、江鸥村、下涌站、江鸥尾、下涌站、江鸥村、江兴村、同乐村、地玄村、贵斗村、沙滘、沙南村、沙尾、打捞局（短线：地铁海傍站、媒体村站、国际区站、运动员一三区站、运动员二四区、天誉站、亚运城山海湾站、亚运城总站）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兴裕大道、亚运南路、康体路、兴亚三路、兴岭路、亚运南路、石清路、莲港大道、海鸥大桥、海鸥岛环岛中路、海鸥公路、沙鸥路、光明二路、光明三路、光明二路、江鸥路、海鸥公路（短线：康体路、兴亚二路、兴亚大道、兴亚三路、莲花湾路、兴亚二路、铁中路、石清公路、亚运大道铺路）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兴裕大道临时公交总站、地铁海傍站、亚运城广场、运动员国际区、广医二院（番禺院区）南门、广铁一中（亚运城小学）、尚上名筑、贵冲、莲花山度假村、石楼镇政府、石楼劳动保障中心、莲花山港、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周末及节假日停靠：海鸥岛旅客服务中心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、合兴村、海心村、深沙村、深沙尾、农机站、沙北村、勾镰村、江兴村、江鸥村、下涌站、江鸥尾、下涌站、江鸥村、江兴村、同乐村、地玄村、贵斗村、沙滘、沙南村、沙尾、打捞局（短线：地铁海傍站、媒体村站、国际区站、运动员一三区站、运动员二四区、天誉站、亚运城山海湾站、亚运城总站）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5:00Z</dcterms:created>
  <dc:creator>王晓婷</dc:creator>
  <dc:description/>
  <dc:language>en-US</dc:language>
  <cp:lastModifiedBy>ffd</cp:lastModifiedBy>
  <dcterms:modified xsi:type="dcterms:W3CDTF">2020-12-23T03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