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沙湾水道饮用水水源保护区规范优化图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2265045</wp:posOffset>
            </wp:positionV>
            <wp:extent cx="6648450" cy="4138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5" r="-5" b="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2:00Z</dcterms:created>
  <dc:creator>Elvira</dc:creator>
  <dc:description/>
  <dc:language>en-US</dc:language>
  <cp:lastModifiedBy>Elvira</cp:lastModifiedBy>
  <dcterms:modified xsi:type="dcterms:W3CDTF">2021-01-21T03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