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准保护区范围内禁止建设工业项目产业类型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8878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58"/>
        <w:gridCol w:w="3034"/>
        <w:gridCol w:w="5086"/>
      </w:tblGrid>
      <w:tr>
        <w:trPr>
          <w:tblHeader w:val="true"/>
          <w:trHeight w:val="59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60"/>
              <w:jc w:val="center"/>
              <w:rPr>
                <w:rFonts w:ascii="仿宋_GB2312;仿宋" w:hAnsi="仿宋_GB2312;仿宋" w:cs="仿宋_GB2312;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60"/>
              <w:jc w:val="center"/>
              <w:rPr>
                <w:rFonts w:ascii="仿宋_GB2312;仿宋" w:hAnsi="仿宋_GB2312;仿宋" w:cs="仿宋_GB2312;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kern w:val="0"/>
                <w:sz w:val="24"/>
              </w:rPr>
              <w:t>行业类别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kern w:val="0"/>
                <w:sz w:val="24"/>
              </w:rPr>
              <w:t>具体建设项目内容</w:t>
            </w:r>
          </w:p>
        </w:tc>
      </w:tr>
      <w:tr>
        <w:trPr>
          <w:trHeight w:val="83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医药制造业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化学药品制造；生物、生化制品制造；中成药制造、中药饮片加工（有提炼工艺的）。</w:t>
            </w:r>
          </w:p>
        </w:tc>
      </w:tr>
      <w:tr>
        <w:trPr>
          <w:trHeight w:val="59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化工行业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单纯混合和分装除外。</w:t>
            </w:r>
          </w:p>
        </w:tc>
      </w:tr>
      <w:tr>
        <w:trPr>
          <w:trHeight w:val="59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造纸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业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纸浆、溶解浆、纤维浆等制造；造纸（含废纸造纸）。</w:t>
            </w:r>
          </w:p>
        </w:tc>
      </w:tr>
      <w:tr>
        <w:trPr>
          <w:trHeight w:val="59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皮革、毛皮、羽毛及其制品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制革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、毛皮鞣制。</w:t>
            </w:r>
          </w:p>
        </w:tc>
      </w:tr>
      <w:tr>
        <w:trPr>
          <w:trHeight w:val="83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纺织业及纺织服装、服饰业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有洗毛、染整、脱胶工段的；产生缫丝废水、精炼废水的；服装制造（有湿法印花、染色、水洗工艺的）。</w:t>
            </w:r>
          </w:p>
        </w:tc>
      </w:tr>
      <w:tr>
        <w:trPr>
          <w:trHeight w:val="59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染料产品制造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炼焦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炼硫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炼砷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炼油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金属制品表面处理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电镀；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专业表面处理项目（包括金属的酸洗磷化、锌的铬酸盐钝化、铝及铝合金的阳极氧化、铝的表面铬酸盐转化、不锈钢酸洗、专业喷漆或喷粉加工等）；新产生或排放铬、镉、铅、汞及类金属砷等严控重金属污染物。</w:t>
            </w:r>
          </w:p>
        </w:tc>
      </w:tr>
      <w:tr>
        <w:trPr>
          <w:trHeight w:val="59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农药制造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6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电子设备制造业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含有蚀刻、沉铜、电镀等工序的印刷电路板项目；小型、零散分布的含有洗版、磨板工序的电路板印刷项目。</w:t>
            </w:r>
          </w:p>
        </w:tc>
      </w:tr>
      <w:tr>
        <w:trPr>
          <w:trHeight w:val="83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6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食品制造业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利用鱼粉、虾、墨鱼胶及其他容易产生恶臭的物质为原料生产饲料的项目。</w:t>
            </w:r>
          </w:p>
        </w:tc>
      </w:tr>
      <w:tr>
        <w:trPr>
          <w:trHeight w:val="59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6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非金属矿物制品业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产生恶臭气味和粉尘污染的玻璃钢及其制品项目。</w:t>
            </w:r>
          </w:p>
        </w:tc>
      </w:tr>
      <w:tr>
        <w:trPr>
          <w:trHeight w:val="83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6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6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废弃资源综合利用业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利用废旧塑料、废旧轮胎、废旧电线等固体废物进行简易加工生产的项目；新建的废旧塑料基地项目。</w:t>
            </w:r>
          </w:p>
        </w:tc>
      </w:tr>
      <w:tr>
        <w:trPr>
          <w:trHeight w:val="82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7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6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落后产能项目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使用转炉、电炉、工频炉、中频炉等生产“地条钢”的落后产能项目。</w:t>
            </w:r>
          </w:p>
        </w:tc>
      </w:tr>
      <w:tr>
        <w:trPr>
          <w:trHeight w:val="289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8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6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产生恶臭气味的项目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表面喷涂、制鞋、印刷（全部使用水性油墨的除外）、倒模、注塑、橡胶加工、有喷漆工序的家具制造业等有机废气为主要污染物的建设项目，其产生有机废气的生产车间与敏感点距离不足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米或有机废气有组织排放的排气筒距离敏感点距离不足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米的项目；其他产生恶臭气味（如香精、橡胶及橡胶制品、炼胶硫化等）的项目，其产生恶臭污染物的生产车间与周围环境敏感区的距离小于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米的。</w:t>
            </w:r>
          </w:p>
        </w:tc>
      </w:tr>
      <w:tr>
        <w:trPr>
          <w:trHeight w:val="152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9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6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其他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国家或省、市要求的其他禁止审批行业类别涉及的工业项目；转运、贮存、处置番禺辖区内并不产生的固体废物、危险废物（广州市定点规划需要番禺区内建设的除外）项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03:00Z</dcterms:created>
  <dc:creator>Elvira</dc:creator>
  <dc:description/>
  <dc:language>en-US</dc:language>
  <cp:lastModifiedBy>Elvira</cp:lastModifiedBy>
  <dcterms:modified xsi:type="dcterms:W3CDTF">2021-01-21T03:1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