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提前下达中央财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困难群众救助补助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受助人员安置中心，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困难群众救助补助资金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和市民政局提出的资金分配计划（穗民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，现将省财政提前下达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困难群众救助补助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7,9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转下达你们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下达资金用途、资金科目、管理要求等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此项资金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预算年度开始后，按程序下达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此次下达资金为中央直达资金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贯穿资金分配、拨付、使用等整个环节，且保持不变。向下级下达该项转移支付时，应单独下发预算指标文件，并保持中央资金标识不变。同时，在指标管理系统中及时录入有关指标和直达资金标识，并导入直达资金监控系统，确保数据真实、账目清晰、流向明确、资金直达基层。对资金来源既包含中央直达资金又包含其他资金的，应在预算指标文件、指标管理系统中按资金明细来源分别列示，同时在指标系统中分别录入，并导入直达资金监控系统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请各区财政部门会同民政部门，认真贯彻落实中央有关要求，切实做好困难群众救助工作。按照《民政部 财政部关于印发〈困难群众基本生活救助工作绩效评价办法〉的通知》（民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24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、《关于印发〈中央财政对地方专项转移支付绩效目标管理暂行办法〉的通知》（财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16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等规定，进一步加强预算绩效管理，建立资金管理台账，加强资金拨付的时效性、公开性、透明度，将资金按月足额发放到困难群众手中，切实提高财政资金使用效益。并对照绩效目标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切实做好区域内预算绩效监控管理工作，确保年度绩效目标如期实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中央财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困难群众救助补助预算资金的通知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困难群众救助补助资金分配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绩效目标表（中央财政困难群众救助补助资金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2-01-27T0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