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广州市财政局关于下达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22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中央财政优抚对象医疗保障经费预算的通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东省财政厅关于下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优抚对象医疗保障经费预算的通知》（粤财社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号，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市退役军人事务局报送的资金分配意见和绩效目标（穗退役军人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87</w:t>
      </w:r>
      <w:r>
        <w:rPr>
          <w:rFonts w:ascii="仿宋" w:hAnsi="仿宋" w:cs="仿宋" w:eastAsia="仿宋"/>
          <w:sz w:val="32"/>
          <w:szCs w:val="32"/>
        </w:rPr>
        <w:t>号），现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优抚对象医疗保障经费预算</w:t>
      </w:r>
      <w:r>
        <w:rPr>
          <w:rFonts w:eastAsia="仿宋" w:cs="仿宋" w:ascii="仿宋" w:hAnsi="仿宋"/>
          <w:sz w:val="32"/>
          <w:szCs w:val="32"/>
        </w:rPr>
        <w:t>105.5</w:t>
      </w:r>
      <w:r>
        <w:rPr>
          <w:rFonts w:ascii="仿宋" w:hAnsi="仿宋" w:cs="仿宋" w:eastAsia="仿宋"/>
          <w:sz w:val="32"/>
          <w:szCs w:val="32"/>
        </w:rPr>
        <w:t>万元下达你们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具体项目、资金用途、收支科目、管理要求等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资金为中央直达资金，资金标识为“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中央直达资金”，贯穿资金分配、拨付、使用等整个环节且保持不变。向下级下达该项转移支付时，应单独下发预算指标文件，并保持中央资金标识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指标管理系统中及时登陆有关指标和直达资金标识，导入直达资金监控系统，确保数据真实、账目清晰、流向明确、资金直达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请你局根据直达资金支持的单位和受益对象信息，建立实名台账，确保资金发放信息准确合规，发放有依据，去向可追溯。并切实加强资金监管，不得挤占、截留或挪用，年终按要求统一编列决算，并接受财政部广东监管局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严格落实全面实施预算绩效管理的要求，在预算执行过程中，对照本次下达的绩效目标（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做好绩效运行监控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广东省财政厅关于下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优抚对象医疗保障经费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广州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财政优抚对象医疗保障经费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优抚对象医疗保障经费区域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18Z</dcterms:created>
  <dc:creator>liu</dc:creator>
  <dc:description/>
  <dc:language>en-US</dc:language>
  <cp:lastModifiedBy>刘文安</cp:lastModifiedBy>
  <dcterms:modified xsi:type="dcterms:W3CDTF">2022-08-16T01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