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明颂花园招标文件中有关物业服务内容及要求</w:t>
      </w:r>
    </w:p>
    <w:p>
      <w:pPr>
        <w:pStyle w:val="Normal"/>
        <w:snapToGrid w:val="false"/>
        <w:spacing w:lineRule="auto" w:line="360"/>
        <w:ind w:firstLine="48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我司要求中标人为业主提供“超一级”服务，具体内容及要求如下：</w:t>
      </w:r>
    </w:p>
    <w:p>
      <w:pPr>
        <w:pStyle w:val="Heading2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物业管理要求</w:t>
      </w:r>
    </w:p>
    <w:p>
      <w:pPr>
        <w:pStyle w:val="Heading3"/>
        <w:spacing w:lineRule="auto" w:line="360"/>
        <w:rPr/>
      </w:pPr>
      <w:r>
        <w:rPr/>
        <w:t>（一）物业管理机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业服务机构健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业管理人员具备相应的任职资格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度规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合理的管理服务流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人员制服统一，有明显标志，遵守职业道德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法律法规的其他要求；</w:t>
      </w:r>
    </w:p>
    <w:p>
      <w:pPr>
        <w:pStyle w:val="Heading3"/>
        <w:spacing w:lineRule="auto" w:line="360"/>
        <w:rPr/>
      </w:pPr>
      <w:r>
        <w:rPr>
          <w:rFonts w:cs="Arial"/>
        </w:rPr>
        <w:t>（二）</w:t>
      </w:r>
      <w:r>
        <w:rPr/>
        <w:t>管理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房屋管理及维修管理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房屋外观完好、整洁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依法制止违反规划私搭乱建现象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按规定确定水、电、气等各项费用的收缴办法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及时按服务合同的约定对房屋进行维修、维护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房屋资料档案健全，管理完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备管理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日有设备运行记录，运行人员严格遵守操作规程及保养规范；设备良好，运行正常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无事故隐患，保养、检修制度完备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居民生活用水、高压水泵、水池、水箱有严密管理措施。二次供水有卫生许可证、操作人员健康合格证齐全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消防系统设备完好，可随时启用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公共设备图纸、资料档案齐全，管理完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市政设备管理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区内公共配套服务设施完好，不得随意改变用途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供水、供电、通讯、照明设施完好，工作正常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道路畅通，路面平坦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污水排放通畅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交通及车辆管理有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绿化管理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安排专业绿化维护、管理人员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绿化管理措施到位，制度规范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禁止破坏、践踏及随意占用现象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得更改用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卫生管理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区实行标准化清扫保洁、垃圾日产日清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公共场地、道路等不得堆放杂物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布告、通知不得随意张贴，禁止乱涂乱画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禁止乱设摆卖摊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治安、保卫管理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区基本实行封闭管理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区实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保安制度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保安人员有统一制服、标志，工作规范，作风严谨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有健全的保安管理制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社区文化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社区文化活动的安排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定期在社区内组织健康文明的文体活动。</w:t>
      </w:r>
    </w:p>
    <w:p>
      <w:pPr>
        <w:pStyle w:val="Heading2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服务内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综合管理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服务与被服务方签订物业服务合同，双方权利义务关系明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财务管理运作规范，账目清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完善的管理方案，员工岗位责任与考核制度、报修服务与投诉处理制度、业主（用户）资料保密制度、员工工作程序与工作标准等制度健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物业服务档案资料齐全、分类科学、管理完善、易于检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管理人员按规定持证上岗，服装统一、仪表整洁、挂牌上岗、行为规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设立物业服务中心，在服务中心张贴物业企业营业执照、项目负责人及主要管理人员照片，公示物业服务标准、收费依据、收费标准、符合基本要求。并建立推行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质量管理体系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环境管理体系、职业健康安全管理体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服务中心每天设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值班人员；设置专门管家为业主服务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管家线上服务。在公共区域显著位置公示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服务热线和管家手机；有完整的登记、跟进及记录处理，每季度进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的统计分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公示服务热线、管家手机和投诉电话；对求助、咨询及时处理，对投诉跟踪及进行回访并记录，对业主或使用人的投诉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答复。资料及时归档，管理规范；每季度进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统计分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物业服务经理具备上岗资格，并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物业经理任职经历。所有物业从业人员树立正确的职业道德，守法经营、诚信经营；物业管理从业人员应当具备多种知识和技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充分利用专业服务资源，提供全方位一步到家服务，包括：安装智能监控及防盗系统、家政服务、清洁服务、绿化服务、装修、家具配送、送水、送米等，为所有业主提供便捷、优质、价廉物美的全面细致服务；所有服务价目公开，质价相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年组织、举办不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次社区文化活动。法定重大节日组织全区性活动，突出社区文化特色，提供节日装饰、植物租摆。与街道等相关单位联手做好社区精神文明建设；协助成立社区文艺团体等，丰富社区业余文化生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季度开展业主满意度调查，了解业户需求，每年度开展一次第三方满意度调查，切实提升服务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物业共用部位和公用设施设备维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建立物业共用部位、共用设施设备的管理、巡查、维修保养制度及巡查维修档案记录；对房屋共用部位进行日常管理和维修养护；发现房屋结构损坏及时告知采购人、住户（承租人），并做好记录台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建立共用设施设备安全操作规程、紧急处理预案等规章制度；建立共用设施设备档案（设备台账），设施设备的运行、检查、维修、保养等记录齐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要出入口或指定区域设置小区平面图，小区内主要路口设有路标，房屋组团、栋、单元（门）、户门标识明显，对危险隐患部位设置安全防范警示标识及隔阻设施，并在主要通道设置安全疏散指示和事故照明设施，每月检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上述标识设施，保证清晰完整，设施运行正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共用设施设备进行日常管理和维修养护（依法应由专业部门负责的由物业公司聘请相应的专业部门负责）；共用设施设备有国家规范的，应达到规定的保养标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共用设施设备配有专人管理，持证上岗，在操作时，要求熟悉设备的性能特点，做好相应的安全防范措施，确保安全操作，并做好资料记录操作；设施设备运行正常，确保不发生因无人管理原因造成设备瘫痪。消防设施设备完好，可随时启用；消防通道畅通。对消防设施进行巡检、养护，并做好记录。设备房保持整洁、通风，无冒、滴、漏和鼠害现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根据房屋实际使用年限，适时检查房屋共用部位的使用状况；对共用设施设备定期组织巡查，做好巡查记录；需要维修，属于小修范围的，及时组织修复；属于大、中修范围的，及时编制维修计划和住房专项维修资金使用计划，向采购人提出报告与建议，根据采购人的决定，组织维修或者更新改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小区道路、场地保持基本平整，不积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窖井不漫溢，保证排水管道通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告知业主或使用人装修须知，监督装修过程，对违规装修、违章搭建及时劝阻、制止或报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购买物业共用部位、共用设施设备及公众责任保险。按照公司</w:t>
      </w:r>
      <w:r>
        <w:rPr>
          <w:rFonts w:cs="宋体;SimSun" w:ascii="宋体;SimSun" w:hAnsi="宋体;SimSun"/>
          <w:sz w:val="24"/>
        </w:rPr>
        <w:t>VI</w:t>
      </w:r>
      <w:r>
        <w:rPr>
          <w:rFonts w:ascii="宋体;SimSun" w:hAnsi="宋体;SimSun" w:cs="宋体;SimSun"/>
          <w:sz w:val="24"/>
        </w:rPr>
        <w:t>系统要求设置各类主要的公共环境标识；发电机房、电梯机房、配电房、泵房、监控室、消防中心等主要设备房（间、设施）外观及内部主要设施设备，按公司</w:t>
      </w:r>
      <w:r>
        <w:rPr>
          <w:rFonts w:cs="宋体;SimSun" w:ascii="宋体;SimSun" w:hAnsi="宋体;SimSun"/>
          <w:sz w:val="24"/>
        </w:rPr>
        <w:t>VI</w:t>
      </w:r>
      <w:r>
        <w:rPr>
          <w:rFonts w:ascii="宋体;SimSun" w:hAnsi="宋体;SimSun" w:cs="宋体;SimSun"/>
          <w:sz w:val="24"/>
        </w:rPr>
        <w:t>识别系统进行统一标识；其他设备设施标识完整统一规范；公共消防设施的保养符合国家、地方相关消防规范，消防通道畅通；消防泵每月启动测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；消防指示控制箱每月联动测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保证警报蜂鸣与指示灯同步作用；每季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进行消防栓器材检查并做好封存措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每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进行楼宇避雷设施测试。每半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对房屋结构进行检查，涉及使用安全的部位每季检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发现损坏及时告知相关业主、使用人或业主委员会，并做好记录，对非由住宅专项维修资金支出的损坏应及时安排修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每十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对地基基础、承重结构、非承重墙、楼地面、公共通道及门厅等外墙面进行维修养护；停车场（库）、地下室、公共标识牌及管网等进行维修养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每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巡查道路、路面、井盖等，保持路面平整、无破损、无积水；并做好巡查记录。每天对共用设施设备定期巡查，并做好巡查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每日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巡查小区房屋单元门、楼梯通道以及其他共用部位的门窗、玻璃等，做好巡查记录，并及时维修养护；做好共用防盗门、对讲可视系统的日常检修工作，并有维修记录，保障其正常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每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以上巡检并及时修复损坏的公共照明设备，保持灯具完好，公共照明设备完好率在</w:t>
      </w:r>
      <w:r>
        <w:rPr>
          <w:rFonts w:cs="宋体;SimSun" w:ascii="宋体;SimSun" w:hAnsi="宋体;SimSun"/>
          <w:sz w:val="24"/>
        </w:rPr>
        <w:t>99%</w:t>
      </w:r>
      <w:r>
        <w:rPr>
          <w:rFonts w:ascii="宋体;SimSun" w:hAnsi="宋体;SimSun" w:cs="宋体;SimSun"/>
          <w:sz w:val="24"/>
        </w:rPr>
        <w:t>以上；灯照时间合理控制，及时更换；每季度检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户外路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灯柱的稳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各类共用设施设备系统每日检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每月保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设备房每周清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；其中消防泵启动每年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每月检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灭火器，电梯配置必要的专业救助工具及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不间断通讯设备，出现困人情况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内到位，按有关技术规范要求处理，及时解救被困乘客； 电梯按客货分流的原则进行管理，并按规定时间运行，严禁易燃易爆危险品上落电梯；电梯内有禁烟标识；确保</w:t>
      </w:r>
      <w:r>
        <w:rPr>
          <w:rFonts w:ascii="宋体;SimSun" w:hAnsi="宋体;SimSun" w:cs="宋体;SimSun"/>
          <w:sz w:val="24"/>
        </w:rPr>
        <w:t>载人电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正常运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服务中心每天设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值班人员，全天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受理报修，一般的报修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到达现场；急修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内到达现场，并做应急处理，需要立即处理的紧急状况，应立即组织抢修；一般修理当天完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公共秩序维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管辖范围为整个小区范围内的安全防范、消防安全、交通安全及公共秩序维护等，结合物业区域的实际要求情况，建立健全各项岗位责任制、来访登记制度、大件物品管理制度、装修管理制度、车场管理制度、消防管理制度、突发事件应急处理方案及各项安全操作规程和服务规范等，确保无重大火灾、刑事及交通等管理责任的事故发生，切实做好“防火、防盗、防破坏、防抢、防骗防泄密和自然灾害”的七防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安全管理（值班、治安巡视）、消防、监控值班制度。小区设有监控中心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实时监控；配备电子巡更、录像监控、楼宇对讲、周界报警、住户报警、门锁智能卡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技防设施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开通；监控设备完好、信息正确、畅通；按照规定路线定期进行巡逻，并进行安全检查。做好对出入口和周边环境的监控，严防外来人员擅自进入，密切监视可疑人员出入动态，并在小区主出入口设立秩序维护固定岗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值班看守，边门定时开放并专人看管，交接班须正点、准时，非特殊情况，不得延时接班，门卫有交接记录台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重点区域、重点部位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至少巡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夜间巡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并有巡逻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进出小区的车辆进行管理和疏导，小区车辆通行、停放有序。对进出小区的车辆实施证、卡管理，对开出车场的车辆认真做好验证工作，如发现手续不齐或可疑情况，要立即查询拦阻，并及时报告。确保不因管理责任发生重大的安全及火灾事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保安员须严格履行岗位职责，严格执行各项管理制度规定，认真做好各项工作记录，不得敷衍了事。当班时发现突发性事件，按规定程序果断处理，并及时报告上级主管，涉及治安及消防安全的事件必须及时向采购人报告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制定火警、盗警、地震、台风、爆炸、人员急救、煤气泄漏、高空掷（坠）物伤人及其他不可预见紧急事件等应急处理预案，接到火警、警情、异常情况或住户紧急求助信号后，公共秩序维护员应按规定及时赶到现场进行处理，并及时报告采购人和有关部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建立安保人员管理规定、站岗执勤标准、巡逻执勤标准、交接班要求、公共秩序维护员培训制度，人员、车辆出入小区的登记制度，大宗物品进出登记制度等规章制度；定期开展理论及实操培训，每年组织有业主或非业主使用人参与的消防演练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； 组织员工及业主等人员在小区内开展消防专业知识讲座等活动；做好小区内的防盗、保卫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安保人员上岗时佩戴统一标志、穿戴统一服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安保人员须遵纪守法，坚守岗位，服从指挥；文明服务，礼貌待人；严禁不文明语言及行为；上岗时要认真检查设备，认真做好防火、防盗、防抢劫的工作，发现不安全因素立即查明情况排除险情，并及时报告主管部门及领导，确保小区内的安全；发现违法犯罪分子要坚决设法抓获；熟悉本岗位的任务和工作程序；熟悉区内消防器材的安装位置，掌握各种器材的使用，遇到突发事件能正确处理；积极向相关人员进行遵纪守法和治安知识的宣传；严格执行来人来访登记制度，发现非区内人员在区内游荡、活动应及时处理，正确处理乱张贴广告及治安可疑人员的个案；严格执行物品搬迁及人员出入管理制度；巡查各部位的公共设施设备是否完好，发现损坏的设施及时处理；认真完成项目管理部交办的其他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 安保人员须熟悉区内各类设备、物品的位置，发现设备、物品有被移动的可疑情况，应立即查明报告；检查电线线路（目视检查，禁止手动检查）和水管管道有无损坏，发现漏水（电）时，应采取措施并及时上报；巡逻中闻到异味，听到可疑声响，须立即查明情况并报告；注意观察来往人员的情况及其携带的物品，发现可疑人员要选择适当的位置加以监视并及时报告；发现偷盗、流氓等违法犯罪分子，应立刻擒获；发现打架、吵架、斗殴等行为时，要予以制止，并将严重致人伤残者抓获，交由公安部门处理；发现火警时，立即组织扑灭，并迅速报警；发现可疑物品，要立即做安全处理，并报告有关部门；禁止在管理范围内出现乱散发广告、捡垃圾等闲杂违章人员，劝告践踏草地的人员要爱护绿化，请其离开草地；巡逻保安员根据巡查情况，认真填写《巡逻签到记录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保洁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业的保洁范围包括：公共环境卫生，包括公共场所、房屋公共部分、公共卫生间的清洁卫生及垃圾的收集和清运；电梯及电梯间；走火通道；楼层公共通道；停车场；外围广场、道路的清洁；除“四害”的工作；在大型活动期间，需要提供非常规的清洁、保洁工作以及采购人临时要求的突击清洁任务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负责物业管理区域内的所有清洁卫生工作，清洁卫生范围为整个小区楼宇内大堂、梯间、通道步梯、楼宇外广场、道路、水景、绿地、公共卫生间、车场等公共场所及公共设施的日常清洁保养，制定清洁制度和质量检查标准，确保全天候、全方位保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定环境卫生管理规定、环境卫生质量标准、卫生设施维护保养办法、防疫应急预案等规章制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置垃圾分类垃圾桶，配备垃圾分类专员，每日早、晚定时清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垃圾收集点周围地面无污迹、无异味；垃圾车每天清洗一次，每周彻底消毒一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垃圾桶每日清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擦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每周清洗及消毒一次，箱（桶）无异味、无污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楼层走廊每日清扫拖抹一次，每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巡扫一次，每月冲洗一次；楼梯梯级每天清扫，每周拖抹一次，每月冲洗一次；楼层墙面瓷砖、公共设施每日擦拭一次；外围广场地砖、小区道路每日清扫一次，每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巡扫一次，每月冲洗一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小区内公共雨污水管道每半年疏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；雨污水井每半年检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并视检查情况及时清掏，雨水井、排水沟每周冲洗一次，每月彻底消杀两次；化粪池每月检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每半年清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发现异常及时清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二次供水水箱按规定定期清洗，定时巡查，水质符合卫生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-10</w:t>
      </w:r>
      <w:r>
        <w:rPr>
          <w:rFonts w:ascii="宋体;SimSun" w:hAnsi="宋体;SimSun" w:cs="宋体;SimSun"/>
          <w:sz w:val="24"/>
        </w:rPr>
        <w:t>月的灭四害消杀工作每月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其余月份每月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消杀的成效必须符合除四害的有关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每日组织专人对小区卫生进行检查，并登记到《清洁卫生日检表》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每月根据《清洁卫生日检表》中的检查情况进行统计分析，向项目管理部汇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住宅楼的垃圾、杂物等要及时清理，电梯每天巡回保洁，保持电梯轿厢卫生清洁；每周进行不锈钢护理。每天消毒一次。地面进行石材晶面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垃圾收集桶（箱）每周用稀盐酸或其他洗涤用品清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工作过程如发现门坏、灯泡烧坏、开关损坏等，应立即修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完成采购人、住户（承租人）或上级部门交办的其他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绿化养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专业人员进行绿化养护管理，淋水视天气而定，以泥面不干裂、无缺水枯萎现象为原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定园林绿化设施管理规定、维护保养办法等规章制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草坪生长良好，及时修剪和补种，花卉、绿篱、树木根据其品种和生长情况，及时修剪整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做好病虫害防治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使用化学药剂，必须严格执行国家现行有关规定；应选用高效低毒、低残留的药剂控制有害生物的危害，并在喷药前安民告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适时组织浇灌、施肥和松土，做好防涝、防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绿化基本充分，无裸露土地；植物定期修剪整形保持适当高度，造型良好，无徒长，外观整齐；每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灭菌工作，保持植物无病虫害，盆土无发霉、发臭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根据小区绿化工作情况制定绿化岗位职责、管理程序、服务规范、操作规程、质量标准和管理制度。乔、灌木、攀缘植物每年修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以上，无枯枝、缺枝，常年土壤疏松通透，无杂草；按植物品种、生长状况、土壤条件适时适量施肥，每年普施基肥不少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遍，花灌木增追施复合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遍，满足植物生长需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草坪常年保持平整，边缘清晰，及时清理杂草，按肥力、草种、生长情况，适时适量施有机复合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遍；每周浇水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植物无明显缺水，生长良好，叶面光泽有弹性；植物每天擦拭除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植物叶面清洁，无灰尘，光泽有弹性；每天及时清理枯枝黄叶，保持植株生机盎然，无枯枝黄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花坛及时更换枯死、损毁的花木，及时清除枯萎的花蒂、黄叶、杂草、垃圾，每年施基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每次布置前施复合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盛花期追肥适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每年中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以上花卉、景点布置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季有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传统节日在园区主要通道、部位进行节日装饰、花卉布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六）消防管理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负责采购人辖内的全部消防设施、设备的使用和管理及火灾的报警和救助工作，并制定较为完善的消防应急方案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认真贯彻“安全第一，预防为主”的方针，设立消防组织机构、职责、规章制度和工作程序，落实各级消防责任人。全面熟练掌握消防报警、消防器材的作用、位置和操作方法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广东省相关的公共建筑消防管理规定，监督配合消防维保单位对消防设备设施的日常巡检及保养，保安人员定期和不定期进行全面检查，确保消防设备和设施处于正常工作状态。中标供应商须按照采购人的要求监督配合并积极联系、协调采购人消防系统专业承保公司的各项维修保养工作，严格按照保养合同进行设备保养，做好消防维保工作记录，并存档备案。办公区域和公共区域配装的各种灭火器材、防毒面具、烟感、喷淋设施以及楼梯、走道和出口的安全疏散指示、应急照明、通风设施等由中标供应商负责日常巡查检修，发现消防设施器材损坏或过期失效等情况时，及时上报采购人更换补充，确保大楼消防安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天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消防监控中心值班，出现消防报警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内辨别消防报警的信息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钟内到达报警点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加强对小区消防设备、设施巡视检查的工作，及时整改火险隐患，做好消防气体设备和易燃易爆用品存放检查情况，保持消防区及楼梯走道和出口畅通。重大节日前配合采购人进行节日消防安全大检查，并按采购人要求及时进行整改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发生火警，应立即拨打火警电话“</w:t>
      </w:r>
      <w:r>
        <w:rPr>
          <w:rFonts w:cs="宋体;SimSun" w:ascii="宋体;SimSun" w:hAnsi="宋体;SimSun"/>
          <w:sz w:val="24"/>
        </w:rPr>
        <w:t>119”</w:t>
      </w:r>
      <w:r>
        <w:rPr>
          <w:rFonts w:ascii="宋体;SimSun" w:hAnsi="宋体;SimSun" w:cs="宋体;SimSun"/>
          <w:sz w:val="24"/>
        </w:rPr>
        <w:t>，迅速有序地从消防楼梯疏散人员，切勿惊慌拥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做好消防知识的培训和宣传，不断提高保安人员的消防技能和消防安全意识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消防工作的指导思想是：以防为主，宣传先行，防消结合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制订灭火方案及重点部位消防方案，每个楼层安装消防疏散示意图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建立消防设备设施运行记录档案，维护保养记录、维修记录档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个性化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结合小区业主实际需要向其提供有偿维修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“绿色家居”活动，为住户提供室内植物租赁业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立小区短信、微信平台，向业主群发温馨提示、节日问候、生日祝福、小区动向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小区适当位置设置健身器材，定期做好维护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针对楼层高，经常有住户衣物吹落楼下的情况，在服务中心设置“失物招领专柜”，方便住户领取失物，失物设立专门的存放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加强精神文明宣传，结合小区实际情况与政府有关部门合作，定期在宣传栏宣传有关时事动态。配合街道、社区进行公益性宣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小区主要出入口、服务中心等处放置雨伞架及雨伞，为下雨没带伞的住户免费提供方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根据住户需求，服务中心常备一些零配件，及时上门为住户更换，以解决燃眉之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打造党建引领社区文化建设，实施“红色引擎工程”，打造 “红色物业”；坚持“五有”标准，统一“红色阵地”建设；开展志愿服务，引领社区风尚 ；借力“红色物业”集中项目周边整治违规事件；向业主作出建设“四好党支部”的承诺，党员带头组建学雷锋党员志愿服务队，提供免费便民维修服务，为老年居民提供贴心服务。</w:t>
      </w:r>
    </w:p>
    <w:p>
      <w:pPr>
        <w:pStyle w:val="Normal"/>
        <w:snapToGrid w:val="false"/>
        <w:spacing w:lineRule="auto" w:line="360"/>
        <w:ind w:left="36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left="36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</w:rPr>
        <w:t>广州越创房地产开发有限公司</w:t>
      </w:r>
    </w:p>
    <w:p>
      <w:pPr>
        <w:pStyle w:val="Normal"/>
        <w:snapToGrid w:val="false"/>
        <w:spacing w:lineRule="auto" w:line="360"/>
        <w:ind w:left="360" w:first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</w:t>
      </w: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202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60"/>
      <w:outlineLvl w:val="1"/>
    </w:pPr>
    <w:rPr>
      <w:rFonts w:ascii="宋体;SimSun" w:hAnsi="宋体;SimSun" w:cs="宋体;SimSun"/>
      <w:sz w:val="28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324"/>
      <w:outlineLvl w:val="2"/>
    </w:pPr>
    <w:rPr>
      <w:rFonts w:ascii="宋体;SimSun" w:hAnsi="宋体;SimSun" w:cs="宋体;SimSun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kern w:val="2"/>
      <w:sz w:val="28"/>
    </w:rPr>
  </w:style>
  <w:style w:type="character" w:styleId="3Char">
    <w:name w:val="标题 3 Char"/>
    <w:qFormat/>
    <w:rPr>
      <w:rFonts w:ascii="宋体;SimSun" w:hAnsi="宋体;SimSun" w:cs="宋体;SimSun"/>
      <w:b/>
      <w:kern w:val="2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widowControl/>
      <w:jc w:val="left"/>
    </w:pPr>
    <w:rPr>
      <w:rFonts w:ascii="Tahoma" w:hAnsi="Tahoma" w:cs="Tahoma"/>
      <w:kern w:val="0"/>
      <w:sz w:val="24"/>
      <w:szCs w:val="20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24:00Z</dcterms:created>
  <dc:creator>island</dc:creator>
  <dc:description/>
  <dc:language>en-US</dc:language>
  <cp:lastModifiedBy>肖庆华</cp:lastModifiedBy>
  <cp:lastPrinted>2023-06-19T11:25:00Z</cp:lastPrinted>
  <dcterms:modified xsi:type="dcterms:W3CDTF">2023-06-19T03:25:00Z</dcterms:modified>
  <cp:revision>4</cp:revision>
  <dc:subject/>
  <dc:title>2010年度保利春天园物业管理服务项目招标答疑及补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123B504334C7C910C9A269E70ECA2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