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1"/>
        <w:gridCol w:w="1008"/>
        <w:gridCol w:w="1145"/>
        <w:gridCol w:w="1220"/>
        <w:gridCol w:w="4884"/>
        <w:gridCol w:w="4356"/>
      </w:tblGrid>
      <w:tr>
        <w:trPr>
          <w:tblHeader w:val="true"/>
          <w:trHeight w:val="285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blHeader w:val="true"/>
          <w:trHeight w:val="9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饼干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茚虫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呋虫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啶虫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菌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胺硫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苯菊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多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杀螨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氰戊菊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拌磷（以甲拌磷、甲拌磷砜及甲拌磷亚砜之和计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（以克百威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羟基克百威之和计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酰甲胺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甘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虫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用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坚果与籽类食品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糕点、面包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赛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二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咖啡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类食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溶性固形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氏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0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散装即食食品中致病菌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性橙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氏菌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0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散装即食食品中致病菌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氏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6687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复配食品添加剂通则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b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0616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用香精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量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基麦芽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腌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4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酱腌菜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食水产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食动物性水产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013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动物性水产制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挥发性盐基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基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多氯联苯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B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B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B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B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CB15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CB1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和计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核细胞增生李斯特氏菌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酱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2474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果酱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制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其他调制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菜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速冻调制食品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其他调制食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氏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黄色葡萄球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糖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速冻调制食品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013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动物性水产制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挥发性盐基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8187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酿造食醋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醋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酱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罂粟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吗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待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那可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丹红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丹红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罂粟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吗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待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那可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丹红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丹红Ⅱ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8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包装饮用水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绿假单胞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阴离子合成洗涤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溴酸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甲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氯化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₂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1732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含乳饮料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关于三聚氰胺在食品中的限量值的公告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赛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苋菜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亮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苋菜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亮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酵母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保健食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保健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保健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保健食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674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保健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和酵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坏血酸计）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罐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罐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Q/MZNCP 0011S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糖水罐头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脱氢乙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乙二胺四乙酸二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酒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馏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白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/T 10781.3-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米香型白酒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品明示标准和质量要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57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蒸馏酒及其配制酒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酒精度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、甲醇、氰化物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HCN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）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甜蜜素（以环己基氨基磺酸计）、三氯蔗糖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酒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酵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葡萄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葡萄酒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/T 15037-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葡萄酒》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酒精度、甲醇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甜蜜素（以环己基氨基磺酸计）、二氧化硫残留量、三氯蔗糖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糖果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糖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糖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17399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糖果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日落黄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粮食加工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、镉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计）、无机砷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芘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粮食加工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谷物粉类制成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氧化硫残留量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脱氢乙酸计）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淀粉及淀粉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淀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粉丝粉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Q/FZX 0002S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湿粉条（淀粉制品）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二氧化硫残留量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）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淀粉及淀粉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淀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淀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31637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用淀粉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）、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霉菌和酵母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脱氢乙酸计）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食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调制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调理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调理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过氧化值（以脂肪计）、氯霉素、胭脂红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、铬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）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面米食品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面米食品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面米熟制品</w:t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速冻面米与调制食品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过氧化值（以脂肪计）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限玉米制品检测）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调制食品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调制水产制品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速冻调制水产制品</w:t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冷冻饮品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冷冻饮品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/T 31119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冷冻饮品 雪糕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5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冷冻饮品和制作料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9921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预包装食品中致病菌限量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蛋白质、甜蜜素（以环己基氨基磺酸计）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沙门氏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单核细胞增生李斯特氏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5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品添加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品添加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配食品添加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配食品添加剂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6687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复配食品添加剂通则》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砷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）、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3-06-26T07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377B61B48FEAE6BD9E2175DFF88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