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州市中小学教师职称申请“跨校评聘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</w:t>
      </w:r>
      <w:r>
        <w:rPr>
          <w:rFonts w:ascii="Times New Roman" w:hAnsi="Times New Roman" w:cs="Times New Roman" w:eastAsia="方正小标宋_GBK"/>
          <w:sz w:val="44"/>
          <w:szCs w:val="44"/>
        </w:rPr>
        <w:t>核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0"/>
        <w:gridCol w:w="527"/>
        <w:gridCol w:w="850"/>
        <w:gridCol w:w="847"/>
        <w:gridCol w:w="831"/>
        <w:gridCol w:w="1254"/>
        <w:gridCol w:w="709"/>
        <w:gridCol w:w="1418"/>
        <w:gridCol w:w="872"/>
      </w:tblGrid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（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）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申报专业技术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跨校评聘”接收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申请人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接收单位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主管部门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社主管部门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跨校评聘限于本行政区域内。申请人获评审通过并取得职称证书后，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FFFFFF" w:val="cle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FFFFFF" w:val="clear"/>
              </w:rPr>
              <w:t>个月内聘用到接收单位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</w:rPr>
              <w:t>原则上跨校聘任高一级教师岗位的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FFFFFF" w:val="clear"/>
              </w:rPr>
              <w:t>年内不得调动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签字、单位和主管部门加盖公章后，表明将严格执行该承诺。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9:00Z</dcterms:created>
  <dc:creator>huang</dc:creator>
  <dc:description/>
  <dc:language>en-US</dc:language>
  <cp:lastModifiedBy>huang</cp:lastModifiedBy>
  <cp:lastPrinted>2019-05-08T08:32:00Z</cp:lastPrinted>
  <dcterms:modified xsi:type="dcterms:W3CDTF">2023-06-15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