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社会事务综合服务中心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公园深化改造工程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-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结算评审造价咨询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39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移交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结算评审成果报告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12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