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8"/>
        <w:gridCol w:w="1635"/>
        <w:gridCol w:w="3746"/>
      </w:tblGrid>
      <w:tr>
        <w:trPr>
          <w:trHeight w:val="15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龙镇草堂村松岗山东侧边坡治理工程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基承载力检测服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编号：专招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[2023]4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28T02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