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公安局番禺区分局关于沙溪大道、南浦大桥限制货车通行的通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征求意见稿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缓解沙溪大道、南浦大桥交通堵塞，优化交通组织，确保道路交通安全、畅通，根据《中华人民共和国道路交通安全法》和《广东省道路交通安全条例》的有关规定，广州市公安局番禺区分局决定从  年  月  日零时起，在沙溪大道、南浦大桥实施限制货车通行的交通管理措施。现通告如下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天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及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时，禁止中型、重型货车通行沙溪大道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天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及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时，禁止中型、重型货车通行南浦大桥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通告中的货车，包括载货汽车、专项作业车，其中轻型、中型、重型是按照《道路交通管理机动车类型》（</w:t>
      </w:r>
      <w:r>
        <w:rPr>
          <w:rFonts w:eastAsia="仿宋_GB2312" w:ascii="仿宋_GB2312" w:hAnsi="仿宋_GB2312"/>
          <w:sz w:val="32"/>
          <w:szCs w:val="32"/>
        </w:rPr>
        <w:t>GA802-2019</w:t>
      </w:r>
      <w:r>
        <w:rPr>
          <w:rFonts w:ascii="仿宋_GB2312" w:hAnsi="仿宋_GB2312" w:eastAsia="仿宋_GB2312"/>
          <w:sz w:val="32"/>
          <w:szCs w:val="32"/>
        </w:rPr>
        <w:t>）进行分类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紧急任务的军车、警车、消防车、救护车、工程救险车不受上述措施的限制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本通告的，由公安机关交通管理部门依法予以处罚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通告自印发之日起施行，有效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法律法规和政策依据变化或有效期届满，将依据实施效果依法进行评估修订。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Style18"/>
        <w:ind w:firstLine="7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21:00Z</dcterms:created>
  <dc:creator>行政组</dc:creator>
  <dc:description/>
  <cp:keywords/>
  <dc:language>en-US</dc:language>
  <cp:lastModifiedBy>AutoBVT</cp:lastModifiedBy>
  <cp:lastPrinted>2018-01-13T11:20:00Z</cp:lastPrinted>
  <dcterms:modified xsi:type="dcterms:W3CDTF">2023-07-12T03:03:00Z</dcterms:modified>
  <cp:revision>4</cp:revision>
  <dc:subject/>
  <dc:title>番禺区公安分局交警大队行文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AB3DBDE5E4FDE90F72E4A331241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