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州市番禺区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十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第 一 次会议                               第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刘国武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市桥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0"/>
                <w:szCs w:val="30"/>
              </w:rPr>
              <w:t>题目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关于进一步完善电动自行车停放点（场所）及充电配套设施的建议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  <w:r>
              <w:rPr>
                <w:color w:val="339966"/>
                <w:sz w:val="24"/>
                <w:szCs w:val="24"/>
              </w:rPr>
              <w:t>、</w:t>
            </w:r>
            <w:r>
              <w:rPr>
                <w:color w:val="339966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color w:val="339966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5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             </w:t>
            </w:r>
            <w:r>
              <w:rPr>
                <w:color w:val="339966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  <w:r>
              <w:rPr>
                <w:color w:val="339966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7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6" stroked="t" o:allowincell="t" style="position:absolute;margin-left:89.5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8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color w:val="339966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  <w:r>
              <w:rPr>
                <w:color w:val="339966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9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 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</w:t>
            </w:r>
            <w:r>
              <w:rPr>
                <w:rFonts w:cs="Calibri" w:eastAsia="Calibri"/>
                <w:color w:val="3399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</w:t>
            </w:r>
            <w:r>
              <w:rPr>
                <w:color w:val="339966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  <w:r>
              <w:rPr>
                <w:color w:val="339966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33996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2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          </w:t>
            </w:r>
            <w:r>
              <w:rPr>
                <w:color w:val="339966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339966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:  </w:t>
      </w:r>
      <w:r>
        <w:rPr>
          <w:color w:val="000000"/>
          <w:sz w:val="30"/>
          <w:szCs w:val="30"/>
          <w:u w:val="none"/>
        </w:rPr>
        <w:t xml:space="preserve">                          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近年来，电动自行车因经济、方便、快捷等原因越来越受到人们的喜爱，特别是在我区实施了摩托车禁止上路后，电动自行车成为了居民区内出行的首选。但是，我区范围内电动自行车停车场所和充电站点相对缺乏、建设不规范等，电动自行车违规停放和充电屡禁不止，容易引发消防安全事故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年至今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，广州共发生电动自行车火灾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9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起，造成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人死亡，直接财产损失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258.6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万元。同时，广东自今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月起施行《广东省消防工作若干规定》，其中明确规定禁止在不符合消防安全条件的室内场所以及疏散通道、安全出口、楼梯间停放电动自行车、电动摩托车；禁止违反用电安全要求私拉电线、插座给电动自行车、电动摩托车充电；禁止在电动自行车、电动摩托车集中充电场所存放易燃、可燃物品。鉴于以上情况，是否应在我区范围内进一步完善电动车停放点（场所）及充电配套设施建设。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u w:val="none"/>
          <w:lang w:val="en-US" w:eastAsia="zh-CN"/>
        </w:rPr>
        <w:t>一、完善相关政策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上级相关部门尽快研究并出台符合我区现状的电动自行车停放点、充电场所的建设指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u w:val="none"/>
          <w:lang w:val="en-US" w:eastAsia="zh-CN"/>
        </w:rPr>
        <w:t>二、落实相关要求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严格落实拟建、在建的住宅小区、住宅建筑和人员密集场所等建设项目，需按照规定设置电动自行车集中停放点、充电场所；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加快推进既有建筑场所产权人或使用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应当按照消防技术标准，设置或者改造电动自行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停放、充电场所。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无法设置电动自行车停放、充电场所的，物管或相关管理人员应加强对区域内电动自行车停放、充电行为的消防安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u w:val="none"/>
          <w:lang w:eastAsia="zh-CN"/>
        </w:rPr>
        <w:t>三、经费保障到位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上级政府部门要加快推进电动自行车停放、充电场所的建设，应在政府财务支出预算中增加电动自行车停放、充电场所建设专项经费，并规范款项使用情况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提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建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议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联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系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代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表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通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讯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地</w:t>
      </w:r>
      <w:r>
        <w:rPr>
          <w:rFonts w:cs="Calibri" w:eastAsia="Calibri"/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址</w:t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8"/>
        <w:gridCol w:w="5294"/>
        <w:gridCol w:w="1436"/>
      </w:tblGrid>
      <w:tr>
        <w:trPr>
          <w:trHeight w:val="91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代表姓名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详细通讯地址</w:t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手机</w:t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</w:t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5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注：</w:t>
      </w:r>
      <w:r>
        <w:rPr>
          <w:color w:val="339966"/>
          <w:sz w:val="24"/>
          <w:szCs w:val="24"/>
        </w:rPr>
        <w:t>1</w:t>
      </w:r>
      <w:r>
        <w:rPr>
          <w:color w:val="339966"/>
          <w:sz w:val="24"/>
          <w:szCs w:val="24"/>
        </w:rPr>
        <w:t>、一事一件；</w:t>
      </w:r>
      <w:r>
        <w:rPr>
          <w:rFonts w:cs="Calibri" w:eastAsia="Calibri"/>
          <w:color w:val="339966"/>
          <w:sz w:val="24"/>
          <w:szCs w:val="24"/>
        </w:rPr>
        <w:t xml:space="preserve"> </w:t>
      </w:r>
      <w:r>
        <w:rPr>
          <w:color w:val="339966"/>
          <w:sz w:val="24"/>
          <w:szCs w:val="24"/>
        </w:rPr>
        <w:t>2</w:t>
      </w:r>
      <w:r>
        <w:rPr>
          <w:color w:val="339966"/>
          <w:sz w:val="24"/>
          <w:szCs w:val="24"/>
        </w:rPr>
        <w:t>、代表联名提出建议时，请填写第</w:t>
      </w:r>
      <w:r>
        <w:rPr>
          <w:color w:val="339966"/>
          <w:sz w:val="24"/>
          <w:szCs w:val="24"/>
        </w:rPr>
        <w:t>4</w:t>
      </w:r>
      <w:r>
        <w:rPr>
          <w:color w:val="339966"/>
          <w:sz w:val="24"/>
          <w:szCs w:val="24"/>
        </w:rPr>
        <w:t>页的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5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5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10-18T16:04:00Z</cp:lastPrinted>
  <dcterms:modified xsi:type="dcterms:W3CDTF">2023-09-04T02:00:54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59DAFE2824663BE761156BD65DA91</vt:lpwstr>
  </property>
  <property fmtid="{D5CDD505-2E9C-101B-9397-08002B2CF9AE}" pid="3" name="KSOProductBuildVer">
    <vt:lpwstr>2052-11.8.2.12085</vt:lpwstr>
  </property>
</Properties>
</file>