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冯福贤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头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关于加快建设禺山西路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</w:rPr>
              <w:t>10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国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南双玉）道路工程的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97" w:firstLine="60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</w:rPr>
        <w:t>禺山西路是番禺西部片区的重要出口，是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连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</w:rPr>
        <w:t>接广州南站的重要节点，是广佛同城化交通网络的一个重要枢纽。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随着经济社会的快速发展和人民生活水平的提高，该路段经常出现拥堵情况，主要原因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97" w:firstLine="60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一方面，</w:t>
      </w: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</w:rPr>
        <w:t>2009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</w:rPr>
        <w:t>年，为了配合亚运会的举办，区基建办对禺山西路（西环路交汇处至南双玉东新高速公路入口路段）进行了全面改造，但其中的南双玉东新高速公路入口至</w:t>
      </w: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</w:rPr>
        <w:t>105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</w:rPr>
        <w:t>国道路段至今仍未完成改造，仍然保留着双向四车道（部分路段为双向两车道）的临时道路，随着车流量的增加，上述路段经常出现拥堵情况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另一方面，该路段弯度较大，车道较窄，存在较大的安全隐患，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</w:rPr>
        <w:t>既影响了群众的正常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安全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</w:rPr>
        <w:t>出行，又影响了我区与西部片区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</w:rPr>
        <w:t>沟通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97" w:firstLine="60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对此，为尽快解决群众出行难的问题，进一步完善番禺西部片区的交通设施建设，促进广佛同城和番禺融入粤港澳大湾区建设奠定基础，建议区政府协调有关部门按照</w:t>
      </w: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>41.5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米的宽度加快推进禺山西路（</w:t>
      </w: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国道</w:t>
      </w: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南双玉村段，约</w:t>
      </w: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w w:val="100"/>
          <w:sz w:val="30"/>
          <w:szCs w:val="30"/>
          <w:lang w:val="en-US" w:eastAsia="zh-CN"/>
        </w:rPr>
        <w:t>公里）的改造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1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1T10:02:00Z</cp:lastPrinted>
  <dcterms:modified xsi:type="dcterms:W3CDTF">2023-09-04T02:01:0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748C26BC3455A986ABAF4D868FB1F</vt:lpwstr>
  </property>
  <property fmtid="{D5CDD505-2E9C-101B-9397-08002B2CF9AE}" pid="3" name="KSOProductBuildVer">
    <vt:lpwstr>2052-11.8.2.12085</vt:lpwstr>
  </property>
</Properties>
</file>