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冯福贤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拓宽长堤西路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近年来，禺山西路作为我街辖内主干道之一，车流量非常大，交通拥堵越来越严重。而长堤西路（禺山西路至市桥三桥段）是贯通番禺中心城区西片区的主要东西向城市次干路，全长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.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公里，一定程度上分流了部分禺山西路车流量。但是，该路段属于堤围路段，按堤围建设标准，设置了两车道，仅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米宽，且没有设人行道和非机动车道，经常出现行人、非机动车与机动车共争一道的情况，极易发生交通事故。另外，该路段临近市桥河堤，是群众休闲散步的好去处，群众在休闲活动时，存在着一定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建议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由区政府协调有关部门按照市政道路的标准（宽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米）对长堤西路进行扩宽建设，建议分为两期进行，第一期先对市桥三桥到景观大道段进行扩宽建设，第二期再对景观大道到南双玉段进行扩宽建设。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1T10:01:00Z</cp:lastPrinted>
  <dcterms:modified xsi:type="dcterms:W3CDTF">2023-09-04T02:01:2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BB54FA7D043B8B43FB9702A863389</vt:lpwstr>
  </property>
  <property fmtid="{D5CDD505-2E9C-101B-9397-08002B2CF9AE}" pid="3" name="KSOProductBuildVer">
    <vt:lpwstr>2052-11.8.2.12085</vt:lpwstr>
  </property>
</Properties>
</file>